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590"/>
        <w:jc w:val="both"/>
        <w:rPr/>
      </w:pPr>
      <w:r>
        <w:rPr>
          <w:rFonts w:cs="Arial" w:ascii="Century Schoolbook L;MS PMincho" w:hAnsi="Century Schoolbook L;MS PMincho"/>
          <w:b/>
          <w:bCs/>
          <w:i/>
          <w:iCs/>
        </w:rPr>
        <w:t>"</w:t>
      </w:r>
      <w:r>
        <w:rPr>
          <w:rFonts w:cs="Arial" w:ascii="Century Schoolbook L;MS PMincho" w:hAnsi="Century Schoolbook L;MS PMincho"/>
          <w:i/>
          <w:iCs/>
        </w:rPr>
        <w:t>El Superior Tribunal de Justicia por Acordadas Nros. 109</w:t>
      </w:r>
      <w:r>
        <w:rPr>
          <w:rFonts w:cs="Arial" w:ascii="Century Schoolbook L;MS PMincho" w:hAnsi="Century Schoolbook L;MS PMincho"/>
          <w:i/>
          <w:iCs/>
          <w:color w:val="000000"/>
        </w:rPr>
        <w:t xml:space="preserve">/13 y 110/13, </w:t>
      </w:r>
      <w:r>
        <w:rPr>
          <w:rFonts w:cs="Arial" w:ascii="Century Schoolbook L;MS PMincho" w:hAnsi="Century Schoolbook L;MS PMincho"/>
          <w:i/>
          <w:iCs/>
        </w:rPr>
        <w:t>ha designado a los Magistrados y Funcionarios que actuarán durante el receso Judicial de Tribunales comprendido desde el</w:t>
      </w:r>
      <w:r>
        <w:rPr>
          <w:rFonts w:cs="Arial" w:ascii="Century Schoolbook L;MS PMincho" w:hAnsi="Century Schoolbook L;MS PMincho"/>
          <w:b/>
          <w:bCs/>
          <w:i/>
          <w:iCs/>
        </w:rPr>
        <w:t xml:space="preserve"> </w:t>
      </w:r>
      <w:r>
        <w:rPr>
          <w:rFonts w:cs="Arial" w:ascii="Century Schoolbook L;MS PMincho" w:hAnsi="Century Schoolbook L;MS PMincho"/>
          <w:b/>
          <w:bCs/>
          <w:i/>
          <w:iCs/>
          <w:u w:val="single"/>
        </w:rPr>
        <w:t>26 de Diciembre de 2013 al 31 de Enero de 2014</w:t>
      </w:r>
      <w:r>
        <w:rPr>
          <w:rFonts w:cs="Arial" w:ascii="Century Schoolbook L;MS PMincho" w:hAnsi="Century Schoolbook L;MS PMincho"/>
          <w:b/>
          <w:bCs/>
          <w:i/>
          <w:iCs/>
        </w:rPr>
        <w:t xml:space="preserve">, </w:t>
      </w:r>
      <w:r>
        <w:rPr>
          <w:rFonts w:cs="Arial" w:ascii="Century Schoolbook L;MS PMincho" w:hAnsi="Century Schoolbook L;MS PMincho"/>
          <w:i/>
          <w:iCs/>
        </w:rPr>
        <w:t>ambas fechas inclusive, fijándose el horario de atención al público durante dicho lapso, para el Superior Tribunal de Justicia, Tribunales en lo Penal, Cámara de Apelaciones en lo Civil y Comercial, Cámara de Apelaciones en lo Laboral, Cámara de Apelaciones en lo Penal y de Menores y para las demás dependencias del Poder Judicial de la Provincia</w:t>
      </w:r>
      <w:r>
        <w:rPr>
          <w:rFonts w:cs="Arial" w:ascii="Century Schoolbook L;MS PMincho" w:hAnsi="Century Schoolbook L;MS PMincho"/>
          <w:b/>
          <w:bCs/>
          <w:i/>
          <w:iCs/>
        </w:rPr>
        <w:t xml:space="preserve"> </w:t>
      </w:r>
      <w:r>
        <w:rPr>
          <w:rFonts w:cs="Arial" w:ascii="Century Schoolbook L;MS PMincho" w:hAnsi="Century Schoolbook L;MS PMincho"/>
          <w:b/>
          <w:bCs/>
          <w:i/>
          <w:iCs/>
          <w:u w:val="single"/>
        </w:rPr>
        <w:t>de 8 a 11 horas</w:t>
      </w:r>
      <w:r>
        <w:rPr>
          <w:rFonts w:cs="Arial" w:ascii="Century Schoolbook L;MS PMincho" w:hAnsi="Century Schoolbook L;MS PMincho"/>
          <w:b/>
          <w:bCs/>
          <w:i/>
          <w:iCs/>
        </w:rPr>
        <w:t xml:space="preserve">, </w:t>
      </w:r>
      <w:r>
        <w:rPr>
          <w:rFonts w:cs="Arial" w:ascii="Century Schoolbook L;MS PMincho" w:hAnsi="Century Schoolbook L;MS PMincho"/>
          <w:i/>
          <w:iCs/>
        </w:rPr>
        <w:t>sin perjuicio de tener presente que para el Fuero Penal durante el sumario, son hábiles todos los días del año sin necesidad de habilitación especial”</w:t>
      </w:r>
      <w:r>
        <w:rPr>
          <w:rFonts w:cs="Arial"/>
          <w:i/>
          <w:iCs/>
        </w:rPr>
        <w:t>.-</w:t>
      </w:r>
      <w:r>
        <w:rPr>
          <w:rFonts w:cs="Arial" w:ascii="Arial" w:hAnsi="Arial"/>
          <w:i/>
          <w:iCs/>
          <w:color w:val="FF0000"/>
        </w:rPr>
        <w:t xml:space="preserve">      </w:t>
      </w:r>
    </w:p>
    <w:p>
      <w:pPr>
        <w:pStyle w:val="Normal"/>
        <w:spacing w:lineRule="auto" w:line="360"/>
        <w:ind w:firstLine="2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ómina de Magistrados y Funcionarios es la siguiente: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RIMERA CIRCUNSCRIPCION JUDI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UPERIOR TRIBUNAL DE JUSTI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RESIDENTE DE FERIA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Ramona Beatriz Velazquez: desde el 26/12/13 al 15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Jorge Antonio Rojas: desde el 16 al 26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Sergio César Santiago: desde el 27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MINISTROS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Sergio César Santiago: desde el 26/12/13 al 05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Froilan Zarza: desde el 02 al 15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María Laura Niveyro: desde el 26/12/13 al 01/01/14 y desde el 30 al 31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Roberto Rubén Uset: desde el 26/12/13 al 05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Jorge Antonio Rojas: desde el 26/12/13 al 15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iCs/>
          <w:szCs w:val="24"/>
          <w:u w:val="none"/>
        </w:rPr>
      </w:pPr>
      <w:r>
        <w:rPr>
          <w:rFonts w:cs="Arial" w:ascii="Arial" w:hAnsi="Arial"/>
          <w:iCs/>
          <w:szCs w:val="24"/>
          <w:u w:val="none"/>
        </w:rPr>
        <w:t>Dr. Manuel Augusto Márquez Palacios: desde 06 al 31/01/14.-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ECRETARÍA ADMINISTRATIVA Y DE SUPERINTENDENCI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Cristian Marcelo Benítez: desde el 26/12/03 al 15/01/14.- 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osé Nelson Zubrzycki: desde el 16 al 31/01/14.- 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b/>
          <w:bCs/>
          <w:u w:val="single"/>
        </w:rPr>
        <w:t>SECRETARÍA JUDICIA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Elisa Luisa Belardinelli de Cantero: desde el 26/12/13 al 31/01/14.-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JURADO DE ENJUICIAMIENTO DE MAGISTRADOS Y FUNCIONARIO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u w:val="single"/>
        </w:rPr>
        <w:t>Secretarias</w:t>
      </w:r>
      <w:r>
        <w:rPr>
          <w:rFonts w:cs="Arial" w:ascii="Arial" w:hAnsi="Arial"/>
        </w:rPr>
        <w:t xml:space="preserve">: Dra. María Gisel Flach: desde el 06 al 12/01/14.- 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</w:rPr>
        <w:t>Dra. María Alejandra Piró de Vallejo: desde el 22 al 31/01/14.-</w:t>
      </w:r>
      <w:r>
        <w:rPr>
          <w:rFonts w:cs="Arial" w:ascii="Bitstream Charter;MS PMincho" w:hAnsi="Bitstream Charter;MS PMincho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b/>
          <w:bCs/>
          <w:u w:val="single"/>
        </w:rPr>
        <w:t>SECRETARÍA DE TRATAMIENTO JURIDICO, DOCUMENTAL Y ESTADISTICA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a</w:t>
      </w:r>
      <w:r>
        <w:rPr>
          <w:rFonts w:cs="Arial" w:ascii="Arial" w:hAnsi="Arial"/>
        </w:rPr>
        <w:t xml:space="preserve">: Dra. María Elena Quelas: desde el </w:t>
      </w:r>
      <w:r>
        <w:rPr>
          <w:rFonts w:cs="Arial" w:ascii="Arial" w:hAnsi="Arial"/>
          <w:b/>
          <w:bCs/>
        </w:rPr>
        <w:t>26/12/13 al 31/01/14</w:t>
      </w:r>
      <w:r>
        <w:rPr>
          <w:rFonts w:cs="Arial" w:ascii="Arial" w:hAnsi="Arial"/>
        </w:rPr>
        <w:t xml:space="preserve">.- 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SUB-SECRETARÍA DE INFORMÁTICA JURÍDIC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u w:val="single"/>
        </w:rPr>
        <w:t>Director</w:t>
      </w:r>
      <w:r>
        <w:rPr>
          <w:rFonts w:cs="Arial" w:ascii="Arial" w:hAnsi="Arial"/>
        </w:rPr>
        <w:t xml:space="preserve">: Carlos César Oegg: desde el 26/12/13 al 12/01/14.-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u w:val="single"/>
        </w:rPr>
        <w:t>Sub-Director</w:t>
      </w:r>
      <w:r>
        <w:rPr>
          <w:rFonts w:cs="Arial" w:ascii="Arial" w:hAnsi="Arial"/>
        </w:rPr>
        <w:t>: Carlos Alberto Zamudio: 26/12/13 al 04/01/14.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</w:rPr>
        <w:t>SECRETARÍA TÉCNICA INFORMÁTIC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ulio Marcelo Delgado: desde el 26/12/13 al 18/01/14.- </w:t>
      </w:r>
    </w:p>
    <w:p>
      <w:pPr>
        <w:pStyle w:val="Normal"/>
        <w:spacing w:lineRule="auto" w:line="48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Bernardo Fazio: desde el 19 al 31/01/14.- 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bCs/>
          <w:iCs/>
          <w:u w:val="single"/>
        </w:rPr>
        <w:t>DIRECCIÓN DE ASUNTOS JURÍDICOS</w:t>
      </w:r>
      <w:r>
        <w:rPr>
          <w:rFonts w:cs="Arial" w:ascii="Arial" w:hAnsi="Arial"/>
          <w:b/>
          <w:bCs/>
          <w:iCs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osé Gustavo D'Aloia: desde el 26/12/13 al 04/01/14.-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ASESORÍA JURÍDIC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Isabel Martina Benítez: desde el 26/12/13 al 04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Viviana Teresita Vallaro: desde el 05 al 18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Teresa Beatriz Pacheco: desde el 26/12/13 al 04/01/14.- 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Gabriel Hernán Dudych: desde el 26/12/13 al 04/01/14.-  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UERPO DE INSPECTORES DEL FONDO DE JUSTICIA: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u w:val="single"/>
        </w:rPr>
        <w:t>SUB-RESPONSABL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P.N. Francisco Javier Lex: desde el 26/12/13 al 05/01/14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UB-RESPONSABL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los Ramón Núñez: desde el 26/12/13 al 12/01/14.-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OFICINA DE AUDITORÍA DE CONTROL DE TASA DE JUSTICI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Ambrosio César Lafuente: desde el 26/12/13 al 12/01/14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ECRETAR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ta Lucila Torres Raineri: desde el 26/12/13 al 05/01/14.- 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b/>
          <w:u w:val="single"/>
        </w:rPr>
        <w:t>DIRECCIÓN DE ARQUITECTURA JUDICI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ub-Director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g. Aberto Hugo Enrique Albracht: desde el 06 al 19/01/14.-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. Andrés Toneatto: desde el 20 al 31/01/14.-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CENTRO JUDICIAL DE MEDIACIÓ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u w:val="single"/>
        </w:rPr>
        <w:t>DIRECTOR</w:t>
      </w:r>
      <w:r>
        <w:rPr>
          <w:rFonts w:cs="Arial" w:ascii="Arial" w:hAnsi="Arial"/>
        </w:rPr>
        <w:t>: Dr. José Luís Montoto Guerreiro: desde el 11 al 19/01/14.-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u w:val="single"/>
        </w:rPr>
        <w:t>SECRETARI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Estrella Aída Asuad Amil: desde el 26/12/13 al 12/01/14.- </w:t>
      </w:r>
    </w:p>
    <w:p>
      <w:pPr>
        <w:pStyle w:val="Normal"/>
        <w:spacing w:lineRule="auto" w:line="48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ra. Leonor Estrella Méndez: desde el 20 al 31/01/14.-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PROCURACIÓN GENERAL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u w:val="single"/>
        </w:rPr>
        <w:t>SECRETARÍA LETRADA JUDICIAL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Lilian Elizabeth Urbina: desde el 26/12/13 al 02/01/14.- 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u w:val="single"/>
        </w:rPr>
        <w:t>SECRETARIA LETRAD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c. María Luisa Pradier: desde el 26/12/13 al 01/01/14.-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ÍA GENERAL DE ACCESO A LA JUSTICIA Y DERECHOS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HUMAN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/>
      </w:pPr>
      <w:r>
        <w:rPr>
          <w:rFonts w:cs="Arial" w:ascii="Arial" w:hAnsi="Arial"/>
          <w:u w:val="single"/>
        </w:rPr>
        <w:t>SECRETARÍ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Carlos Fabián Oudín: desde el 26/12/13 al 05/01/14.- </w:t>
      </w:r>
    </w:p>
    <w:p>
      <w:pPr>
        <w:pStyle w:val="Normal"/>
        <w:spacing w:lineRule="auto" w:line="48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ra. Ramona Virginia Ramírez: desde el 26/12/13 al 12/01/14.-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CIÓN TÉCNICA INTERDISCIPLINARIA DE ASISTENCIA A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VÍCTIMAS Y TESTIG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u w:val="single"/>
        </w:rPr>
        <w:t>DIRECTOR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sicop. Wilma Irene Delgado: desde el 26/12/13 al 05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EQUIPO INTERDISCIPLINARIO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. Rosanna Beatriz Romero: desde el 26/12/13 al 01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b/>
          <w:u w:val="single"/>
        </w:rPr>
        <w:t>SERVICIO SOCIAL –ÁREA PROFESIONA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Clara Yolanda Haurech: desde el 26/12/13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Claudia Roxana Mayol: desde el 26/12/13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Verónica Mabel Macchiavello: desde el 13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sicop. Leticia Inés Artundo: desde el 13 al 31/01/14.-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ÁMARA DE APELACIONES EN LO CIVIL Y COMERCI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RESIDENTE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Ernesto Cesar Cabral: desde el 26/12/13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Carmen Margarita Ferreyra de Negro: desde el 13 al 25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Silvia Molinolo de Panza: desde el 26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VOCALE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Martín Roque Pancallo D´Agostino: desde el 26/12/13 al 03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Carmen Margarita Ferreyra de Negro: desde el 11 al 12/01/14 y desde el 26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Ana María Romero: desde el 26/12/13 al 03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Nora Graciela Lima: desde el 04 al 09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Graciela Patricia Miranda: desde el 10 al 24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Ana Paula Molina: desde el 25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Nathalia Lorena Velázquez Larraburu: desde el 26/12/13 al 05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Yamila Soledad Ramírez: desde el 26/12/13 al 1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Silbina Barrionuevo: desde el 26/12/13 al 05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Victoria Dei Castelli: desde el 26/12/13 al 05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DEFENSORÍA DE CÁMARA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Defensora</w:t>
      </w:r>
      <w:r>
        <w:rPr>
          <w:rFonts w:cs="Arial" w:ascii="Arial" w:hAnsi="Arial"/>
        </w:rPr>
        <w:t>: Dra. María Magdalena Gottschalk: desde el 26/12/13 al 20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b/>
          <w:bCs/>
          <w:u w:val="single"/>
        </w:rPr>
        <w:t>FISCALÍA OFICIAL DE CÁMAR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FISCAL</w:t>
      </w:r>
      <w:r>
        <w:rPr>
          <w:rFonts w:cs="Arial" w:ascii="Arial" w:hAnsi="Arial"/>
        </w:rPr>
        <w:t>: Dr. Jorge Horacio Campitelli: desde el 26/12/13 al 19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ESA DE ENTRADA ÚNICA INFORMATIZ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SECRETARIA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ra. María Mercedes Scarso de Carro: desde el 27 al 31/01/14.-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ÁMARA DE  APELACIONES  EN  LO LABOR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RESIDENTE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Cecilia Gladys Wdoviak de Guirland: desde el 26/12/13 al 03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Luis Alberto Diblasi: desde el 04 al 23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ía Luisa Avelli de Lojko: desde el 24 al 31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A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Norma Graciela González: desde el 26/12/13 al 11/01/14 y desde el 30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Irma Natalia Saraceni: desde el 12 al 29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b/>
          <w:bCs/>
          <w:u w:val="single"/>
        </w:rPr>
        <w:t>CÁMARA DE APELACIONES EN LO PENAL Y DE MENORES DE LA PRIMERA CIRCUNSCRIPCIÓN JUDICIA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VOCALE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</w:rPr>
        <w:t xml:space="preserve">Dr. José Jacobo Mass: desde el </w:t>
      </w:r>
      <w:r>
        <w:rPr>
          <w:rFonts w:cs="Arial" w:ascii="Arial" w:hAnsi="Arial"/>
          <w:b/>
        </w:rPr>
        <w:t>26/12/13 al 31/01/14</w:t>
      </w:r>
      <w:r>
        <w:rPr>
          <w:rFonts w:cs="Arial" w:ascii="Arial" w:hAnsi="Arial"/>
        </w:rPr>
        <w:t xml:space="preserve">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Ricardo Adolfo Venialgo: desde el 26/12/13 al 0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osé Alberto López: desde el 01 al 19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isa Ruth Dilaccio: desde el 20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Nicolás Iván Roitfeld: desde el 26/12/13 al 05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Adriana Barrionuevo: desde el 26/12/13 al 26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ía Elena Rodríguez: desde el 02 al 19/01/14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Annabella Ileana Zubrzycki: desde el 20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TRIBUNALES EN LO PENAL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RESIDENTE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Ángel Dejesús Cardozo: desde el 26/12/13 al 19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rtín Errecaborde: desde el 20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Roque Martín González: desde el 26/12/13 al 12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. Miriam Martí de Russo; desde el 26/12/13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ía Cristina Asensio: desde el 13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Fabiana Rossi: desde el 26/12/13 al 04/01/14 y desde el 26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Sylvia Cecilia Córdoba: desde el 26/12/13 al 04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ia Fabrina Sarjanovich: desde el 15 al 31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SCALÍA DE TRIBUNALES PENAL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FISCAL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Alberto Rolando Oliva: desde el 26/12/13 al 19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Liliana Mabel Picazo: desde el 20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JUZGADOS DE  1RA. INSTANCIA EN LO CIVIL Y COMERCIAL Nros. 1-2-3- 4- 5– 6 -7 y 8 –Posadas y JUZGADO DE PRIMERA INSTANCIA EN LO CIVIL Y COMERCIAL- Leandro N.Ale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JUEZ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ía Teresita Berti de Benmaor: desde el 26/12/13 al 12/01/14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Gabriela Fernanda Canalis: desde el 13 al 14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ra. Rosanna Pía Venchiarutti Sartori: desde el 15 al 31/01/14.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Celina Soraya Molas: desde el 26 al 31/12/13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Daniela Pedersen: desde el 26/12/13 al 12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r. Miguel Fernando Bard: desde el  13 al 21/01/14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Flavio Marino Morchio –Secretario de Ejecución Tributaria Nº 4: desde el 26/12/13 al 03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Roxana Gladys González: desde el 26 al 31/12/13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Gustavo Fabián Monte: desde el 26/12/13 al 11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Luis Alberto Amarilla: desde el 26 al 31/12/13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ia Schelling: desde el 26 al 31/12/13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ía Agustina Cabral: desde el 26/12/13 al 15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Analíz Alcaráz: desde el 20 al 31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r. Martín Rubén López: desde el 20 al 31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JUZGADO DE PRIMERA INSTANCIA EN LO CIVIL, COMERCIAL, LABORAL Y DE FAMILIA de la PRIMERA CIRCUNSCRIPCIÓN JUDICIAL, con asiento en LEANDRO N. ALEM: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ra. Pamela Analía Barrios Caram: desde el 20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bCs/>
          <w:iCs/>
          <w:u w:val="single"/>
        </w:rPr>
        <w:t>SECRETARIA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ra. María Cristina Martínez: desde el 26/12/13 al 05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ra. Mary del Carmen Rendón: desde el 10 al 20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Federico Vicente Barilari: desde el 21 al 31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JUZGADOS DE PRIMERA INSTANCIA DE FAMILIA Nros. 1 y 2 -Pos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JUEZ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Carmen Helena Carbone: desde el 26/12/13 al 12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Gabriela Fernanda Canalis: desde el 13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Lidia Graciela Mana: desde el 26/12/13 al 07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iana Alicia López Drozescki: desde el 26/12/13 al 07/01/14.- Dra. Graciela Elizabeth García: desde el 08 al 17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a. Sandra Gabriela Tur: desde el 08 al 17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Graciela Elizabeth Chiminski: desde el 26/12/13 al 17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cela Carina Domínguez: desde el 18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Pedro Alberto Fragueiro: desde el 18 al 25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ía de la Paz Otaño Vilanova: desde el 20 al 31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Roberto Anderson Frank: desde el 26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JU</w:t>
      </w:r>
      <w:r>
        <w:rPr>
          <w:rFonts w:cs="Arial" w:ascii="Arial" w:hAnsi="Arial"/>
          <w:b/>
          <w:u w:val="single"/>
        </w:rPr>
        <w:t>ZGADOS DE PRIMERA INSTANCIA EN LO LABORAL Nros.1-2- 3 y 4-Posadas y JUZGADO DE PRIMERA INSTANCIA EN LO LABORAL –Leandro N. Alem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JUEZ</w:t>
      </w:r>
      <w:r>
        <w:rPr>
          <w:rFonts w:cs="Arial" w:ascii="Arial" w:hAnsi="Arial"/>
          <w:bCs/>
          <w:iCs/>
          <w:u w:val="single"/>
        </w:rPr>
        <w:t>: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Elisa Elena Álvarez de Correa: desde el 26/12/13 al 04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nuel Ángel Silva Dico: desde el 05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ulio Eduardo Martín Luna: desde el 13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Carmen Nélida Metrechen: desde el 26/12/13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Graciela Elena Gómez: desde el 13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Ignacio Alba Posse: desde el 14 al 31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ebastián Mangini: desde el 06 al 17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tías Javier Fiori: desde el 17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Vanessa Ileana Muyal: desde el 24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JUZGADOS DE  INSTRUCCION Nros. 1- 2 -3 -6 y 7 y JUZGADOS EN LO CORRECCIONAL Y  DE  MENORES  Nros. 1 y 2, con asiento en Posadas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JUEZ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Ricardo Walter Balor: desde el 26 al 31/12/13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Marcelo Alejandro Cardozo: desde el 01 al 31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Fernando Luis Verón: desde el 15 al 31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CUMPLE FUNCIONE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rcelo Alejandro Cardozo: desde el 26 al 31/12/13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Ricardo Walter Balor: desde el 01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Paola Andrea Messina: desde el 26/12/13 al 0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rcos Ariel Zayas: desde el 26/12/13 al 01/01/12 y desde el 27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uan Ramón Acosta: desde el 26/12/13 al 15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ía Silvia Jones: desde el 02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Cristina Beatriz Ortíz: desde el 26/12/13 al 13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Héctor Wenceslao Kuczek: desde el 26/12/13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Fabián Roberto Imlauer: desde el 06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orge Carlos Giménez: desde el 06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Nora Ofelia Parietti: desde el 20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Hugo Raúl Zamudio: desde el 26/12/13 al 06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Karina Vanessa Galeano: desde el 01 al 15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Valeria Judith Vignolles: desde el 19 al 31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rtín Nicolás Chémes: desde el 26/12/13 al 26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Nicolás Bianchi: desde el 26/12/13 al 05/01/14 y desde el 27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rtín Alejandro Rau: desde el 26/12/13 al 18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Gerardo Alberto Casco: desde el 26 al 31/12/13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Román Zahrebelnyj: desde el 01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b/>
          <w:bCs/>
          <w:u w:val="single"/>
        </w:rPr>
        <w:t>JUZGADO E</w:t>
      </w:r>
      <w:r>
        <w:rPr>
          <w:rFonts w:cs="Arial" w:ascii="Arial" w:hAnsi="Arial"/>
          <w:b/>
          <w:u w:val="single"/>
        </w:rPr>
        <w:t>N LO CORRECIONAL Y DE MENORES Nº 1 y 2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cela Alejandra Leiva: desde el 26/12/13 al 16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César Raúl Jiménez: desde el 16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Natalia Beatriz Calvo: desde el 26/12/13 al 05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ía Gabriela Fiebig: desde el 26/12/13 al 16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Arial" w:ascii="Arial" w:hAnsi="Arial"/>
        </w:rPr>
        <w:t xml:space="preserve">Dr. César Aníbal Kovalski: desde el </w:t>
      </w:r>
      <w:r>
        <w:rPr>
          <w:rFonts w:cs="Arial" w:ascii="Arial" w:hAnsi="Arial"/>
          <w:b/>
          <w:bCs/>
        </w:rPr>
        <w:t>26/12/13 al 31/01/14</w:t>
      </w:r>
      <w:r>
        <w:rPr>
          <w:rFonts w:cs="Arial" w:ascii="Arial" w:hAnsi="Arial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SECRETARÍA DE APOYO PARA LAS INVESTIGACIONES COMPLEJ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Bitstream Charter;MS PMincho" w:ascii="Arial" w:hAnsi="Arial"/>
          <w:b/>
          <w:bCs/>
          <w:u w:val="single"/>
        </w:rPr>
        <w:t>JEFE</w:t>
      </w:r>
      <w:r>
        <w:rPr>
          <w:rFonts w:cs="Bitstream Charter;MS PMincho" w:ascii="Arial" w:hAnsi="Arial"/>
        </w:rPr>
        <w:t xml:space="preserve">: Dr. Fernando Javier Castelli: desde el 26/12/13 al 13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Bitstream Charter;MS PMincho" w:ascii="Arial" w:hAnsi="Arial"/>
          <w:b/>
          <w:bCs/>
          <w:u w:val="single"/>
        </w:rPr>
        <w:t>SUB JEFE:</w:t>
      </w:r>
      <w:r>
        <w:rPr>
          <w:rFonts w:cs="Bitstream Charter;MS PMincho" w:ascii="Arial" w:hAnsi="Arial"/>
        </w:rPr>
        <w:t xml:space="preserve"> Dr. Augusto Gregorio Busse: desde el 14 al 31/01/14.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UZGADOS DE INSTRUCCIÓN Nros. 4 y 5, con asiento en Apóstoles y Leandro N. Alem, respectivam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JUEZ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Selva Raquel Zuetta: desde el 26/12/13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. Miguel Ángel Faría: desde el 13 al 31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Bitstream Charter;MS PMincho" w:ascii="Arial" w:hAnsi="Arial"/>
          <w:u w:val="single"/>
        </w:rPr>
        <w:t>SECRETARIOS</w:t>
      </w:r>
      <w:r>
        <w:rPr>
          <w:rFonts w:cs="Bitstream Charter;MS PMincho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Yamile Soledad Scholles: desde el 26/12/13 al 03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. Néstor Ariel Tuhay: desde el 04 al 12/01/14.-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>Dra. Liliana Analía Ayala: desde el 13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FISCALÍA: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>Dra. María Gisela Casafús de Castro: desde el 26/12/13 al 12/01/14.-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ind w:left="40" w:right="50" w:hanging="0"/>
        <w:jc w:val="both"/>
        <w:rPr/>
      </w:pPr>
      <w:r>
        <w:rPr>
          <w:rFonts w:cs="Bitstream Charter;MS PMincho" w:ascii="Arial" w:hAnsi="Arial"/>
        </w:rPr>
        <w:t>Dra.</w:t>
      </w:r>
      <w:r>
        <w:rPr>
          <w:rFonts w:cs="Bitstream Charter;MS PMincho" w:ascii="Arial" w:hAnsi="Arial"/>
          <w:b/>
          <w:bCs/>
        </w:rPr>
        <w:t xml:space="preserve"> </w:t>
      </w:r>
      <w:r>
        <w:rPr>
          <w:rFonts w:cs="Bitstream Charter;MS PMincho" w:ascii="Arial" w:hAnsi="Arial"/>
        </w:rPr>
        <w:t>Silvia María Barronis: desde el 13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DEFENSORÍA DE FUERO UNIVERSAL: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Carmen Edith Carlson: desde el 26/12/13 al 14/01/14.- 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>Dr. Elías Mariano Sadovey: desde el 15 al 31/01/14.-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iCs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  <w:t>MINISTERIO PÚBLICO- CON ASIENTO EN POSA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FISCALÍAS ( FUERO PENAL)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. Christian Antúnez Nérenberg: desde el 26 al 31/12/13.-  </w:t>
      </w:r>
    </w:p>
    <w:p>
      <w:pPr>
        <w:pStyle w:val="Normal"/>
        <w:spacing w:lineRule="auto" w:line="36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>Dra. Elena Mabel Torrez: desde el 26 al 31/12/13.-</w:t>
      </w:r>
    </w:p>
    <w:p>
      <w:pPr>
        <w:pStyle w:val="Normal"/>
        <w:spacing w:lineRule="auto" w:line="36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María Laura Álvarez: desde el 01 al 15/01/14.- </w:t>
      </w:r>
    </w:p>
    <w:p>
      <w:pPr>
        <w:pStyle w:val="Normal"/>
        <w:spacing w:lineRule="auto" w:line="36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>Dra. Amalia Benedicta Spinnato: desde el 16 al 31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FISCALÍAS (FUERO CIVIL)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Hilda Irene Prevot: desde el  26/12/13 al 19/01/14.- 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>Dr. Oscar Armando Lacorazza: desde el 20 al 31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EFENSORÍAS (FUERO PENAL)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. Miguel Ángel Varela: desde el 26/12/13 al 03/01/14.- 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. Enrique Daniel De la Fuente: desde el 01 al 18/12/13.- 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Nélida Ana Amiel: desde el 19 al 31/01/14.- 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/>
      </w:pPr>
      <w:r>
        <w:rPr>
          <w:rFonts w:cs="Bitstream Charter;MS PMincho" w:ascii="Arial" w:hAnsi="Arial"/>
          <w:u w:val="single"/>
        </w:rPr>
        <w:t>SECRETARIO</w:t>
      </w:r>
      <w:r>
        <w:rPr>
          <w:rFonts w:cs="Bitstream Charter;MS PMincho" w:ascii="Arial" w:hAnsi="Arial"/>
        </w:rPr>
        <w:t xml:space="preserve">: 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>Dr. Víctor Darío Lesik: desde el 26/12/13 al 04/01/14.-</w:t>
      </w:r>
    </w:p>
    <w:p>
      <w:pPr>
        <w:pStyle w:val="Normal"/>
        <w:spacing w:lineRule="auto" w:line="480"/>
        <w:jc w:val="both"/>
        <w:rPr/>
      </w:pPr>
      <w:r>
        <w:rPr>
          <w:rFonts w:cs="Bitstream Charter;MS PMincho" w:ascii="Arial" w:hAnsi="Arial"/>
          <w:b/>
          <w:bCs/>
          <w:u w:val="single"/>
        </w:rPr>
        <w:t>FUERO CIVIL-  DEFENSORÍA</w:t>
      </w:r>
      <w:r>
        <w:rPr>
          <w:rFonts w:cs="Bitstream Charter;MS PMincho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>Dra. Elsa Gertrudis Molinas de Fragueiro: desde el 26/12/13 al 04/01/14.-</w:t>
      </w:r>
    </w:p>
    <w:p>
      <w:pPr>
        <w:pStyle w:val="Normal"/>
        <w:spacing w:lineRule="auto" w:line="48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Patricia Esperanza de Bladilo: desde el 05 al 12/01/14.- </w:t>
      </w:r>
    </w:p>
    <w:p>
      <w:pPr>
        <w:pStyle w:val="Normal"/>
        <w:spacing w:lineRule="auto" w:line="48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. Alfredo César Olmo Herrera: desde el 13 al 19/01/14.- </w:t>
      </w:r>
    </w:p>
    <w:p>
      <w:pPr>
        <w:pStyle w:val="Normal"/>
        <w:spacing w:lineRule="auto" w:line="48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Ángela Carina Gómez: desde el 20 al 25/01/14.- </w:t>
      </w:r>
    </w:p>
    <w:p>
      <w:pPr>
        <w:pStyle w:val="Normal"/>
        <w:tabs>
          <w:tab w:val="clear" w:pos="708"/>
          <w:tab w:val="left" w:pos="5240" w:leader="none"/>
        </w:tabs>
        <w:spacing w:lineRule="auto" w:line="480"/>
        <w:ind w:left="40" w:right="50" w:hanging="0"/>
        <w:jc w:val="both"/>
        <w:rPr>
          <w:rFonts w:ascii="Arial" w:hAnsi="Arial" w:cs="Bitstream Charter;MS PMincho"/>
        </w:rPr>
      </w:pPr>
      <w:r>
        <w:rPr>
          <w:rFonts w:cs="Bitstream Charter;MS PMincho" w:ascii="Arial" w:hAnsi="Arial"/>
        </w:rPr>
        <w:t xml:space="preserve">Dra. Diana María Alfici: desde el 26 al 31/01/14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MINISTERIO PÚBLICO</w:t>
      </w:r>
      <w:r>
        <w:rPr>
          <w:rFonts w:cs="Arial" w:ascii="Arial" w:hAnsi="Arial"/>
          <w:b/>
          <w:u w:val="single"/>
        </w:rPr>
        <w:t xml:space="preserve"> de la PRIMERA CIRCUNSCRIPCIÓN JUDICIAL, con asiento en LEANDRO N. ALEM -en lo CIVIL, COMERCIAL, LABORAL Y  DE FAMILI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FISCALÍA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r. Elix</w:t>
      </w:r>
      <w:r>
        <w:rPr>
          <w:rFonts w:cs="Arial" w:ascii="Arial" w:hAnsi="Arial"/>
          <w:bCs/>
        </w:rPr>
        <w:t xml:space="preserve"> Duverlit Sánchez: desde el </w:t>
      </w:r>
      <w:r>
        <w:rPr>
          <w:rFonts w:cs="Arial" w:ascii="Arial" w:hAnsi="Arial"/>
          <w:b/>
          <w:bCs/>
        </w:rPr>
        <w:t>26/12/13 al 31/01/14</w:t>
      </w:r>
      <w:r>
        <w:rPr>
          <w:rFonts w:cs="Arial" w:ascii="Arial" w:hAnsi="Arial"/>
          <w:bCs/>
        </w:rPr>
        <w:t xml:space="preserve">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Dra. Eliane Marisel Prestes: desde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b/>
        </w:rPr>
        <w:t>26/12/13 al 31/01/14</w:t>
      </w:r>
      <w:r>
        <w:rPr>
          <w:rFonts w:cs="Arial" w:ascii="Arial" w:hAnsi="Arial"/>
        </w:rPr>
        <w:t xml:space="preserve">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</w:rPr>
        <w:t>DEFENSOR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ind w:right="50" w:hanging="0"/>
        <w:jc w:val="both"/>
        <w:rPr/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bCs/>
        </w:rPr>
        <w:t xml:space="preserve">Luis Nolberto Acosta: desde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26/12/13 al 31/01/14</w:t>
      </w:r>
      <w:r>
        <w:rPr>
          <w:rFonts w:cs="Arial" w:ascii="Arial" w:hAnsi="Arial"/>
        </w:rPr>
        <w:t>.-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iCs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  <w:t>OFICINA DE MANDAMIENTOS Y NOTIFICACIO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OFICIALES DE JUSTICI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JEFE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lida Páiz de Niveyro: desde el 26/12/13 al 12/01/14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OFICIALES DE JUSTICI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io Antonino Bueno: desde el 26/12/13 al 30/01/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h Margarita Cardozo: 26/12/13 al 12/01/14.-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Mario José Mansilla: </w:t>
      </w:r>
      <w:r>
        <w:rPr>
          <w:rFonts w:cs="Bitstream Charter;MS PMincho" w:ascii="Arial" w:hAnsi="Arial"/>
        </w:rPr>
        <w:t xml:space="preserve">desde el 13 al 31/01/14.-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iCs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  <w:t>DIRECCIÓN DE ADMINISTRACIÓ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UB DIRECCIÓ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.P.N. José María Rodríguez Lagier: desde el </w:t>
      </w:r>
      <w:r>
        <w:rPr>
          <w:rFonts w:cs="Arial" w:ascii="Arial" w:hAnsi="Arial"/>
          <w:b/>
          <w:bCs/>
        </w:rPr>
        <w:t>26/12/13 al 31/01/14</w:t>
      </w:r>
      <w:r>
        <w:rPr>
          <w:rFonts w:cs="Arial" w:ascii="Arial" w:hAnsi="Arial"/>
          <w:bCs/>
        </w:rPr>
        <w:t>.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u w:val="single"/>
        </w:rPr>
        <w:t>SECRETARÍA DE PLANEAMIENT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P.N. Liria Beatriz Schunke: desde el 06 al 31/01/14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ECRETARÍA  ADMINISTRATIV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Osvaldo Dei Castelli: desde el 26/12/13 al 04/01/14.-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Luis Gerardo Nicolás Rocco: desde el 26/12/013 al 05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TESORER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anda Cristina Recalde de Couette: desde el 26/12/13 al 12/01/14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ub-Tesorer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ind w:right="50" w:hanging="0"/>
        <w:jc w:val="both"/>
        <w:rPr/>
      </w:pPr>
      <w:r>
        <w:rPr>
          <w:rFonts w:cs="Arial" w:ascii="Arial" w:hAnsi="Arial"/>
        </w:rPr>
        <w:t xml:space="preserve">Martha Teresita Zappelli: desde el </w:t>
      </w:r>
      <w:r>
        <w:rPr>
          <w:rFonts w:cs="Arial" w:ascii="Arial" w:hAnsi="Arial"/>
          <w:bCs/>
          <w:lang w:eastAsia="zxx" w:bidi="zxx"/>
        </w:rPr>
        <w:t>26</w:t>
      </w:r>
      <w:r>
        <w:rPr>
          <w:rFonts w:cs="Arial" w:ascii="Arial" w:hAnsi="Arial"/>
          <w:bCs/>
        </w:rPr>
        <w:t>/12/13 al 12/01/14.-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/>
      </w:pPr>
      <w:r>
        <w:rPr>
          <w:rFonts w:cs="Arial" w:ascii="Arial" w:hAnsi="Arial"/>
          <w:b/>
          <w:bCs/>
          <w:u w:val="single"/>
        </w:rPr>
        <w:t>OFICINA DE SUPERVISIÓN Y AUDITORÍA ADMINISTRATIV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u w:val="single"/>
        </w:rPr>
        <w:t>Sub Secretario Técnico Contabl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ind w:right="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P.N Osvaldo Daniel Villalba: desde el 26/12/12 al 12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BIBLIOTECA CENTRAL DEL PODER JUDICIAL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DIRECCIÓN</w:t>
      </w:r>
      <w:r>
        <w:rPr>
          <w:rFonts w:cs="Arial" w:ascii="Arial" w:hAnsi="Arial"/>
        </w:rPr>
        <w:t xml:space="preserve">: Dra. Gisela Beatriz Prigioni: desde el 26/12/13 al 13/01/14.- </w:t>
      </w:r>
    </w:p>
    <w:p>
      <w:pPr>
        <w:pStyle w:val="Normal"/>
        <w:tabs>
          <w:tab w:val="clear" w:pos="708"/>
          <w:tab w:val="left" w:pos="5880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SUB-DIRECTOR</w:t>
      </w:r>
      <w:r>
        <w:rPr>
          <w:rFonts w:cs="Arial" w:ascii="Arial" w:hAnsi="Arial"/>
        </w:rPr>
        <w:t>: Eduardo Bernabé Ledantes: desde el 14 al 31/01/14.-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ARCHIVO GENERAL DE TRIBUNALES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u w:val="single"/>
        </w:rPr>
        <w:t>DIRECTO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Dra. Alcira Alicia Martínez: desde el </w:t>
      </w:r>
      <w:r>
        <w:rPr>
          <w:rFonts w:cs="Arial" w:ascii="Arial" w:hAnsi="Arial"/>
          <w:b/>
        </w:rPr>
        <w:t>26/12/13 al 31</w:t>
      </w:r>
      <w:r>
        <w:rPr>
          <w:rFonts w:cs="Arial" w:ascii="Arial" w:hAnsi="Arial"/>
          <w:b/>
          <w:bCs/>
        </w:rPr>
        <w:t>/01/14</w:t>
      </w:r>
      <w:r>
        <w:rPr>
          <w:rFonts w:cs="Arial" w:ascii="Arial" w:hAnsi="Arial"/>
          <w:bCs/>
        </w:rPr>
        <w:t xml:space="preserve">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u w:val="single"/>
        </w:rPr>
        <w:t>SECRETARIA</w:t>
      </w:r>
      <w:r>
        <w:rPr>
          <w:rFonts w:cs="Arial" w:ascii="Arial" w:hAnsi="Arial"/>
          <w:bCs/>
        </w:rPr>
        <w:t>: Dra. Mónica Elizabet González: desde el 26/12/13 al 01/01/14.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ERPO MÉDICO FORENS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MÉDIC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rcelino Acosta: desde el 26/12/13 al 05/01/14 y desde el 18 al 31/01/14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ra. Norma Rita Elena Lapuente: desde el </w:t>
      </w:r>
      <w:r>
        <w:rPr>
          <w:rFonts w:cs="Arial" w:ascii="Arial" w:hAnsi="Arial"/>
          <w:bCs/>
        </w:rPr>
        <w:t>06 al 31/01/14.-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uan Antonio Salvador Galuppo: desde el 26/12/13 al 12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Rogelio Félix Ramón Cantero: desde el 26/12/13 al 17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Carlos Sebastián Wolheim: desde el 26/12/13 al 14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r. Silvio Mauricio Bojanovich: desde el 13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LICENCIAD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María Romina D'Orsaneo: desde el 01 al 19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Daniela Insaurralde: desde el 26 al 31/01/14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BIOQUÍMIC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laudia Noemí Caballero: desde el </w:t>
      </w:r>
      <w:r>
        <w:rPr>
          <w:rFonts w:cs="Arial" w:ascii="Arial" w:hAnsi="Arial"/>
          <w:b/>
        </w:rPr>
        <w:t>26/12/13 al 31/01/14</w:t>
      </w:r>
      <w:r>
        <w:rPr>
          <w:rFonts w:cs="Arial" w:ascii="Arial" w:hAnsi="Arial"/>
        </w:rPr>
        <w:t xml:space="preserve">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atricia Civila Romberg: desde el </w:t>
      </w:r>
      <w:r>
        <w:rPr>
          <w:rFonts w:cs="Arial" w:ascii="Arial" w:hAnsi="Arial"/>
          <w:b/>
        </w:rPr>
        <w:t>26/12/13 al 31/01/14</w:t>
      </w:r>
      <w:r>
        <w:rPr>
          <w:rFonts w:cs="Arial" w:ascii="Arial" w:hAnsi="Arial"/>
        </w:rPr>
        <w:t xml:space="preserve">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rnesto Velázquez: desde el 26/12/13 al 12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SUB-JEFATURA DEL CUERPO MÉDICO FORENSE- Pos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MÉDIC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r. Enrique Boldú: desde el </w:t>
      </w:r>
      <w:r>
        <w:rPr>
          <w:rFonts w:cs="Arial" w:ascii="Arial" w:hAnsi="Arial"/>
          <w:b/>
        </w:rPr>
        <w:t>26/12/13 al 31/01/14</w:t>
      </w:r>
      <w:r>
        <w:rPr>
          <w:rFonts w:cs="Arial" w:ascii="Arial" w:hAnsi="Arial"/>
        </w:rPr>
        <w:t xml:space="preserve">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osé Roberto Báez: desde el 02 al 31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ía Cristina Elías: desde el 26/12/13 al 19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Valeria Perino Cintas: desde el 06 al 31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orge Eugenio Spada: desde el 26/12/13 al 12/01/14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ía Elena Britto: desde el 15 al 31/01/14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INSPECCIÓN JUSTICIA DE PA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u w:val="single"/>
        </w:rPr>
        <w:t>JEFE</w:t>
      </w:r>
      <w:r>
        <w:rPr>
          <w:rFonts w:cs="Arial" w:ascii="Arial" w:hAnsi="Arial"/>
          <w:iCs/>
        </w:rPr>
        <w:t>: Dra. Graciela Beatriz Vernazza de Cardozo: desde el 26/12/13 al 31/01/14.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UB-JEFE</w:t>
      </w:r>
      <w:r>
        <w:rPr>
          <w:rFonts w:cs="Arial" w:ascii="Arial" w:hAnsi="Arial"/>
        </w:rPr>
        <w:t xml:space="preserve">: Sr. Carlos Elpidio Bosch: desde el 18 al 31/01/14.-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ECRETA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</w:rPr>
        <w:t>Dra. Rosana Mercedes Alvarenga: desde el 30/12/13 al 31/01/14.-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iCs/>
          <w:sz w:val="24"/>
          <w:szCs w:val="24"/>
        </w:rPr>
        <w:t>JUZGADOS DE PAZ -POSADAS</w:t>
      </w:r>
      <w:r>
        <w:rPr>
          <w:rFonts w:cs="Arial" w:ascii="Arial" w:hAnsi="Arial"/>
          <w:iCs/>
          <w:sz w:val="24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color w:val="000000"/>
          <w:szCs w:val="24"/>
          <w:lang w:val="es-ES_tradnl"/>
        </w:rPr>
        <w:t>Juez de Paz en lo Contravenciona</w:t>
      </w: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l: Dr. Miguel Ángel Matiauda: desde el </w:t>
      </w:r>
      <w:r>
        <w:rPr>
          <w:rFonts w:cs="Arial" w:ascii="Arial" w:hAnsi="Arial"/>
          <w:b/>
          <w:color w:val="000000"/>
          <w:szCs w:val="24"/>
          <w:u w:val="none"/>
          <w:lang w:val="es-ES_tradnl"/>
        </w:rPr>
        <w:t>26/12/13 al 31/01/14</w:t>
      </w:r>
      <w:r>
        <w:rPr>
          <w:rFonts w:cs="Arial" w:ascii="Arial" w:hAnsi="Arial"/>
          <w:color w:val="000000"/>
          <w:szCs w:val="24"/>
          <w:u w:val="none"/>
          <w:lang w:val="es-ES_tradnl"/>
        </w:rPr>
        <w:t>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color w:val="000000"/>
          <w:szCs w:val="24"/>
          <w:lang w:val="es-ES_tradnl"/>
        </w:rPr>
        <w:t>Juez de Paz en lo Civil y Comercial Nº 2</w:t>
      </w: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: Dra. Gladys Mercedes Galeano: desde el 26/12/13 al 08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color w:val="000000"/>
          <w:szCs w:val="24"/>
          <w:lang w:val="es-ES_tradnl"/>
        </w:rPr>
        <w:t>Juez de Paz en lo Civil y Comercial Nº 1</w:t>
      </w: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: Dra. Mabel Lucía Nercolini: desde el 20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color w:val="000000"/>
          <w:szCs w:val="24"/>
          <w:lang w:val="es-ES_tradnl"/>
        </w:rPr>
        <w:t>SECRETARIOS</w:t>
      </w: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color w:val="000000"/>
          <w:szCs w:val="24"/>
          <w:u w:val="none"/>
          <w:lang w:val="es-ES_tradnl"/>
        </w:rPr>
      </w:pP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Dra. Tamara Alejandra Lazarczuk: desde el 05 al 1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color w:val="000000"/>
          <w:szCs w:val="24"/>
          <w:u w:val="none"/>
          <w:lang w:val="es-ES_tradnl"/>
        </w:rPr>
      </w:pP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Dr. Daniel Rodríguez: desde el 26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color w:val="000000"/>
          <w:szCs w:val="24"/>
          <w:u w:val="none"/>
          <w:lang w:val="es-ES_tradnl"/>
        </w:rPr>
      </w:pP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Dra. María de los Ángeles Romeo: desde el 26/12/13 al 08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color w:val="000000"/>
          <w:szCs w:val="24"/>
          <w:u w:val="none"/>
          <w:lang w:val="es-ES_tradnl"/>
        </w:rPr>
      </w:pP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Dra. María Alejandra Chávez: desde el 06 al 20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color w:val="000000"/>
          <w:szCs w:val="24"/>
          <w:u w:val="none"/>
          <w:lang w:val="es-ES_tradnl"/>
        </w:rPr>
      </w:pP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Esc. María Nazarena Franco: desde el 20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color w:val="000000"/>
          <w:szCs w:val="24"/>
          <w:u w:val="none"/>
          <w:lang w:val="es-ES_tradnl"/>
        </w:rPr>
      </w:pPr>
      <w:r>
        <w:rPr>
          <w:rFonts w:cs="Arial" w:ascii="Arial" w:hAnsi="Arial"/>
          <w:color w:val="000000"/>
          <w:szCs w:val="24"/>
          <w:u w:val="none"/>
          <w:lang w:val="es-ES_tradnl"/>
        </w:rPr>
        <w:t xml:space="preserve">Dra Mónica Nancy Barrera: desde el 26/12/13 al 0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color w:val="000000"/>
          <w:szCs w:val="24"/>
          <w:u w:val="none"/>
          <w:lang w:val="es-ES_tradnl"/>
        </w:rPr>
        <w:t>Dra. Sonia Alejandra Martínez: desde el 26/12/13 al 05/01/14.-</w:t>
      </w:r>
      <w:r>
        <w:rPr>
          <w:rFonts w:cs="Arial" w:ascii="Arial" w:hAnsi="Arial"/>
          <w:color w:val="000000"/>
          <w:sz w:val="26"/>
          <w:szCs w:val="26"/>
          <w:u w:val="none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u w:val="none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u w:val="non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 Black" w:hAnsi="Arial Black" w:eastAsia="Bitstream Charter;MS PMincho" w:cs="Arial Black"/>
          <w:b/>
          <w:b/>
          <w:u w:val="single"/>
        </w:rPr>
      </w:pPr>
      <w:r>
        <w:rPr>
          <w:rFonts w:eastAsia="Bitstream Charter;MS PMincho" w:cs="Arial Black" w:ascii="Arial Black" w:hAnsi="Arial Black"/>
          <w:b/>
          <w:u w:val="single"/>
        </w:rPr>
        <w:t>SEGUNDA  CIRCUNSCRIPCIÓN  JUDICIAL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Arial" w:ascii="Arial Black" w:hAnsi="Arial Black"/>
          <w:sz w:val="24"/>
          <w:szCs w:val="24"/>
        </w:rPr>
        <w:t>-OBERÁ   -SAN VICENTE-</w:t>
      </w:r>
      <w:r>
        <w:rPr>
          <w:rFonts w:cs="Arial" w:ascii="Arial Black" w:hAnsi="Arial Black"/>
          <w:sz w:val="24"/>
          <w:szCs w:val="24"/>
          <w:u w:val="non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CAMARA DE APELACIÓN EN LO CIVIL, COMERCIAL Y LABORAL:</w:t>
      </w:r>
      <w:r>
        <w:rPr>
          <w:rFonts w:cs="Arial" w:ascii="Arial" w:hAnsi="Arial"/>
          <w:b/>
          <w:iCs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RESIDENTE:</w:t>
      </w:r>
      <w:r>
        <w:rPr>
          <w:rFonts w:cs="Arial" w:ascii="Arial" w:hAnsi="Arial"/>
          <w:bCs/>
          <w:iCs/>
        </w:rPr>
        <w:t xml:space="preserve"> 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Mónica Azucena García de González: desde el 26/12/13 al 12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Graciela Ivonne Heppner: desde el 13/01/14 al 31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A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Ivanna Noelia Santander: desde el 26/12/13 al 05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ESA DE ENTRADA ÚNICA INFORMATIZADA -OBERÁ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SECRETARÍA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Karina Elizabeth Popow: desde el 26/12/13 al 1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 xml:space="preserve">Dr. Mariano Iturrieta: desde el </w:t>
      </w:r>
      <w:r>
        <w:rPr>
          <w:rFonts w:cs="Arial" w:ascii="Arial" w:hAnsi="Arial"/>
          <w:bCs/>
          <w:szCs w:val="24"/>
          <w:u w:val="none"/>
        </w:rPr>
        <w:t>12</w:t>
      </w:r>
      <w:r>
        <w:rPr>
          <w:rFonts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Cs/>
          <w:szCs w:val="24"/>
          <w:u w:val="none"/>
        </w:rPr>
        <w:t>al 31/01/14</w:t>
      </w:r>
      <w:r>
        <w:rPr>
          <w:rFonts w:cs="Arial" w:ascii="Arial" w:hAnsi="Arial"/>
          <w:szCs w:val="24"/>
          <w:u w:val="none"/>
        </w:rPr>
        <w:t xml:space="preserve">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BUNAL EN LO PE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RESIDENTE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>Dra. Amalia Lilia Avendaño: desde el 26/12/13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 xml:space="preserve">al 0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>Dr. José Pablo Rivero: desde el 06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 xml:space="preserve">al 19/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>Dr. Francisco Clavelino Aguirre: desde el 20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al 31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O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Benjamín Armoa: desde el 06 al 19/01/14.- 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 xml:space="preserve">FISCALÍA </w:t>
      </w:r>
      <w:r>
        <w:rPr>
          <w:rFonts w:cs="Arial" w:ascii="Arial" w:hAnsi="Arial"/>
          <w:b w:val="false"/>
        </w:rPr>
        <w:t>DEL TRIBUNAL EN LO PENAL Nº 1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>Dra. Estela Marix Salguero de Alarcon: desde el 26 al 31/12/13.-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UZGADOS DE 1RA. INSTANCIA EN LO CIVIL Y COMERCIAL Nros. 1- 2 y 3 - JUZGADO LABORAL Nro. 1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JUEZ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de las Mercedes Barrientos de Vitelli: desde el 26/12/13 al 08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José Gabriel Moreira: desde el 09 al 1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Teresa del Carmen Hedman: desde el 13 al 31/01/14.-</w:t>
      </w:r>
    </w:p>
    <w:p>
      <w:pPr>
        <w:pStyle w:val="TextBody"/>
        <w:tabs>
          <w:tab w:val="clear" w:pos="708"/>
          <w:tab w:val="left" w:pos="8800" w:leader="none"/>
        </w:tabs>
        <w:ind w:left="40" w:right="50" w:firstLine="17"/>
        <w:rPr/>
      </w:pPr>
      <w:r>
        <w:rPr>
          <w:rFonts w:cs="Arial" w:ascii="Arial" w:hAnsi="Arial"/>
        </w:rPr>
        <w:t>JUZGADO DE FAMILIA Nº 1 -OBERÁ</w:t>
      </w:r>
      <w:r>
        <w:rPr>
          <w:rFonts w:cs="Arial" w:ascii="Arial" w:hAnsi="Arial"/>
          <w:u w:val="none"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José Gabriel Moreira: desde el 26/12/13 al 12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Jorge Erasmo Villalba: desde el 13 al 31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O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José Bustos: desde el 26/12/13 al 0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Alicia Beatriz Álvez de Olsson: desde el 26/12/13 al 0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Sergio Dante Humberto Cabañas: desde el 26 al 31/12/13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Vanina Angélica Galarza: desde el 01 al 04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ónica Viviana Drganc Fernández: desde el 01 al 08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Rossana del Carmen Lunge: desde el 09 al 1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Florencia Panza: desde el 16 al 2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Daniela Lorena Guidici: desde el 26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Mirna Andrea Möbbs: desde el 26 al 31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szCs w:val="24"/>
        </w:rPr>
        <w:t>JUZGADO DE PRIMERA INSTANCIA EN LO CIVIL, COMERCIAL, LABORAL Y DE FAMILIA –SAN VICENTE</w:t>
      </w:r>
      <w:r>
        <w:rPr>
          <w:rFonts w:cs="Arial" w:ascii="Arial" w:hAnsi="Arial"/>
          <w:b/>
          <w:szCs w:val="24"/>
          <w:u w:val="none"/>
        </w:rPr>
        <w:t>:</w:t>
      </w:r>
      <w:r>
        <w:rPr>
          <w:rFonts w:cs="Arial" w:ascii="Arial" w:hAnsi="Arial"/>
          <w:szCs w:val="24"/>
          <w:u w:val="none"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JUEZ</w:t>
      </w:r>
      <w:r>
        <w:rPr>
          <w:rFonts w:cs="Arial" w:ascii="Arial" w:hAnsi="Arial"/>
          <w:szCs w:val="24"/>
          <w:u w:val="none"/>
        </w:rPr>
        <w:t xml:space="preserve">: Dr. Demetrio Antonio Cuenca: desde el </w:t>
      </w:r>
      <w:r>
        <w:rPr>
          <w:rFonts w:cs="Arial" w:ascii="Arial" w:hAnsi="Arial"/>
          <w:b/>
          <w:bCs/>
          <w:szCs w:val="24"/>
          <w:u w:val="none"/>
        </w:rPr>
        <w:t>26/12/13 al 31/01/14</w:t>
      </w:r>
      <w:r>
        <w:rPr>
          <w:rFonts w:cs="Arial" w:ascii="Arial" w:hAnsi="Arial"/>
          <w:szCs w:val="24"/>
          <w:u w:val="none"/>
        </w:rPr>
        <w:t>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A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Edelmira Salvi: desde el 26/12/13 al 1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Andrea Liliana Dieguez: desde el 13 al 31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JUZGADOS DE INSTRUCCIÓN Nros. 1, 2 y 3 -OBERÁ y SAN VICENTE- JUZGADO CORRECCIONAL Y DE MENORES Nº 1 -OBERÁ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JUEZ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Horacio Heriberto Alarcón: desde el 26 al 31/12/13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Alba Kunzmann de Gauchat: desde el 01 al 31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O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Eugenio Jesús Bertoncini: desde el 26/12/13 al 0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Nélida Alberto de Wall: desde el 06 al 1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Alicia Beatriz Gatti de Bertaina: desde el 13 al 31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bCs/>
          <w:szCs w:val="24"/>
        </w:rPr>
        <w:t>JUZGADO DE INSTRUCCIÓN Nº 3 -SAN VICENTE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JUEZ</w:t>
      </w:r>
      <w:r>
        <w:rPr>
          <w:rFonts w:cs="Arial" w:ascii="Arial" w:hAnsi="Arial"/>
          <w:szCs w:val="24"/>
          <w:u w:val="none"/>
        </w:rPr>
        <w:t xml:space="preserve">: Dr. Demetrio Antonio Cuenca: desde el </w:t>
      </w:r>
      <w:r>
        <w:rPr>
          <w:rFonts w:cs="Arial" w:ascii="Arial" w:hAnsi="Arial"/>
          <w:b/>
          <w:bCs/>
          <w:szCs w:val="24"/>
          <w:u w:val="none"/>
        </w:rPr>
        <w:t>26/12/13 al 31/01/14</w:t>
      </w:r>
      <w:r>
        <w:rPr>
          <w:rFonts w:cs="Arial" w:ascii="Arial" w:hAnsi="Arial"/>
          <w:szCs w:val="24"/>
          <w:u w:val="none"/>
        </w:rPr>
        <w:t>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O</w:t>
      </w:r>
      <w:r>
        <w:rPr>
          <w:rFonts w:cs="Arial" w:ascii="Arial" w:hAnsi="Arial"/>
          <w:szCs w:val="24"/>
          <w:u w:val="none"/>
        </w:rPr>
        <w:t xml:space="preserve">: Dr. Francisco Javier Insfran: desde el </w:t>
      </w:r>
      <w:r>
        <w:rPr>
          <w:rFonts w:cs="Arial" w:ascii="Arial" w:hAnsi="Arial"/>
          <w:b/>
          <w:szCs w:val="24"/>
          <w:u w:val="none"/>
        </w:rPr>
        <w:t>26/12/13 al 31/01/14</w:t>
      </w:r>
      <w:r>
        <w:rPr>
          <w:rFonts w:cs="Arial" w:ascii="Arial" w:hAnsi="Arial"/>
          <w:szCs w:val="24"/>
          <w:u w:val="none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MINISTERIO PÚBLICO</w:t>
      </w:r>
      <w:r>
        <w:rPr>
          <w:rFonts w:cs="Arial" w:ascii="Arial" w:hAnsi="Arial"/>
          <w:b/>
        </w:rPr>
        <w:t>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FISCALÍA PENA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yriam Estela Silke: desde el 26/12/13 al 0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Elías Bys: desde el 06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EFENSORÍA PENAL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Graciela Abdolatif: desde el 26/12/13 al 1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Francisca Teresa Gómez de Roth: desde el 13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FISCALÍA</w:t>
      </w:r>
      <w:r>
        <w:rPr>
          <w:rFonts w:cs="Arial" w:ascii="Arial" w:hAnsi="Arial"/>
          <w:b/>
          <w:u w:val="single"/>
        </w:rPr>
        <w:t xml:space="preserve"> CIVIL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Juan Carlos Vitelli: desde el 26/12/13 al 1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Carlos Daniel Dobocz: desde el 13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EFENSORÍA CIVIL:</w:t>
      </w:r>
      <w:r>
        <w:rPr>
          <w:rFonts w:cs="Arial" w:ascii="Arial" w:hAnsi="Arial"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>Dra. Alicia Angélica Pizzutti de Castillo: desde el 26/12/13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al 05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Cintia Gabriela Carvallo: desde el 06 al 17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María Antonia Cima de Krieger: desde el 18 al 31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szCs w:val="24"/>
        </w:rPr>
        <w:t>MINISTERIO PÚBLICO -SAN VICENTE</w:t>
      </w:r>
      <w:r>
        <w:rPr>
          <w:rFonts w:cs="Arial" w:ascii="Arial" w:hAnsi="Arial"/>
          <w:b/>
          <w:szCs w:val="24"/>
          <w:u w:val="none"/>
        </w:rPr>
        <w:t xml:space="preserve">: </w:t>
      </w:r>
      <w:r>
        <w:rPr>
          <w:rFonts w:cs="Arial" w:ascii="Arial" w:hAnsi="Arial"/>
          <w:b/>
          <w:bCs/>
          <w:szCs w:val="24"/>
        </w:rPr>
        <w:t>FISCALÍA PENAL</w:t>
      </w:r>
      <w:r>
        <w:rPr>
          <w:rFonts w:cs="Arial" w:ascii="Arial" w:hAnsi="Arial"/>
          <w:b/>
          <w:szCs w:val="24"/>
          <w:u w:val="none"/>
        </w:rPr>
        <w:t>: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</w:rPr>
        <w:t>FISCALÍA</w:t>
      </w:r>
      <w:r>
        <w:rPr>
          <w:rFonts w:cs="Arial" w:ascii="Arial" w:hAnsi="Arial"/>
          <w:b/>
          <w:szCs w:val="24"/>
        </w:rPr>
        <w:t xml:space="preserve"> CIVIL, COMERCIAL, LABORAL Y DE FAMILIA Nº 3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 xml:space="preserve">Dra. Nilda Genoveva Gauna: desde el </w:t>
      </w:r>
      <w:r>
        <w:rPr>
          <w:rFonts w:cs="Arial" w:ascii="Arial" w:hAnsi="Arial"/>
          <w:b/>
          <w:szCs w:val="24"/>
          <w:u w:val="none"/>
        </w:rPr>
        <w:t>26/12/13 al 31/01/14</w:t>
      </w:r>
      <w:r>
        <w:rPr>
          <w:rFonts w:cs="Arial" w:ascii="Arial" w:hAnsi="Arial"/>
          <w:szCs w:val="24"/>
          <w:u w:val="none"/>
        </w:rPr>
        <w:t>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bCs/>
          <w:szCs w:val="24"/>
        </w:rPr>
        <w:t>DEFENSORÍA CIVIL, COMERCIAL, LABORAL Y DE FAMILIA Nº 3</w:t>
      </w:r>
      <w:r>
        <w:rPr>
          <w:rFonts w:cs="Arial" w:ascii="Arial" w:hAnsi="Arial"/>
          <w:bCs/>
          <w:szCs w:val="24"/>
          <w:u w:val="none"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Cs/>
          <w:szCs w:val="24"/>
          <w:u w:val="none"/>
        </w:rPr>
        <w:t>Dra. Margarita Inés Linder: desde el</w:t>
      </w:r>
      <w:r>
        <w:rPr>
          <w:rFonts w:cs="Arial" w:ascii="Arial" w:hAnsi="Arial"/>
          <w:b/>
          <w:bCs/>
          <w:szCs w:val="24"/>
          <w:u w:val="none"/>
        </w:rPr>
        <w:t xml:space="preserve"> 26/12/13 al 31/01/14</w:t>
      </w:r>
      <w:r>
        <w:rPr>
          <w:rFonts w:cs="Arial" w:ascii="Arial" w:hAnsi="Arial"/>
          <w:bCs/>
          <w:szCs w:val="24"/>
          <w:u w:val="none"/>
        </w:rPr>
        <w:t xml:space="preserve">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ICINA DE MANDAMIENTOS Y NOTIFICACIONES -OBERÁ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 w:val="26"/>
          <w:szCs w:val="26"/>
        </w:rPr>
        <w:t>Oficial de Justicia</w:t>
      </w:r>
      <w:r>
        <w:rPr>
          <w:rFonts w:cs="Arial" w:ascii="Arial" w:hAnsi="Arial"/>
          <w:sz w:val="26"/>
          <w:szCs w:val="26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 xml:space="preserve">Juan Carlos Salguero: desde el </w:t>
      </w:r>
      <w:r>
        <w:rPr>
          <w:rFonts w:cs="Arial" w:ascii="Arial" w:hAnsi="Arial"/>
          <w:b/>
          <w:bCs/>
          <w:szCs w:val="24"/>
          <w:u w:val="none"/>
        </w:rPr>
        <w:t>26/12/13 a</w:t>
      </w:r>
      <w:r>
        <w:rPr>
          <w:rFonts w:cs="Arial" w:ascii="Arial" w:hAnsi="Arial"/>
          <w:b/>
          <w:szCs w:val="24"/>
          <w:u w:val="none"/>
        </w:rPr>
        <w:t>l 31/01/14</w:t>
      </w:r>
      <w:r>
        <w:rPr>
          <w:rFonts w:cs="Arial" w:ascii="Arial" w:hAnsi="Arial"/>
          <w:szCs w:val="24"/>
          <w:u w:val="none"/>
        </w:rPr>
        <w:t xml:space="preserve">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CUERPO MÉDICO FORENSE -OBERÁ</w:t>
      </w:r>
      <w:r>
        <w:rPr>
          <w:rFonts w:cs="Arial" w:ascii="Arial" w:hAnsi="Arial"/>
          <w:bCs/>
          <w:iCs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MÉDICO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 xml:space="preserve">Dr. Sergio Miguel Okulowicz: desde el </w:t>
      </w:r>
      <w:r>
        <w:rPr>
          <w:rFonts w:cs="Arial" w:ascii="Arial" w:hAnsi="Arial"/>
          <w:bCs/>
          <w:szCs w:val="24"/>
          <w:u w:val="none"/>
        </w:rPr>
        <w:t>26/12/13 al 05/01/1</w:t>
      </w:r>
      <w:r>
        <w:rPr>
          <w:rFonts w:cs="Arial" w:ascii="Arial" w:hAnsi="Arial"/>
          <w:szCs w:val="24"/>
          <w:u w:val="none"/>
        </w:rPr>
        <w:t xml:space="preserve">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Raúl Horacio Marín: desde el 06 al 17/01/14.- Dr. Gabriel Flores: desde el 18 al 31/01/14.-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 Black" w:hAnsi="Arial Black" w:cs="Arial"/>
          <w:b/>
          <w:b/>
          <w:i w:val="false"/>
          <w:i w:val="false"/>
          <w:iCs/>
          <w:szCs w:val="24"/>
        </w:rPr>
      </w:pPr>
      <w:r>
        <w:rPr>
          <w:rFonts w:cs="Arial" w:ascii="Arial Black" w:hAnsi="Arial Black"/>
          <w:b/>
          <w:i w:val="false"/>
          <w:iCs/>
          <w:szCs w:val="24"/>
        </w:rPr>
        <w:t xml:space="preserve">TERCERA CIRCUNSCRIPCIÓN JUDICIAL 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 Black" w:hAnsi="Arial Black" w:cs="Arial"/>
          <w:b/>
          <w:b/>
          <w:i w:val="false"/>
          <w:i w:val="false"/>
          <w:iCs/>
          <w:szCs w:val="24"/>
        </w:rPr>
      </w:pPr>
      <w:r>
        <w:rPr>
          <w:rFonts w:cs="Arial" w:ascii="Arial Black" w:hAnsi="Arial Black"/>
          <w:b/>
          <w:i w:val="false"/>
          <w:iCs/>
          <w:szCs w:val="24"/>
        </w:rPr>
        <w:t>-ELDORADO  -PUERTO IGUAZÚ-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iCs/>
          <w:szCs w:val="24"/>
        </w:rPr>
        <w:t>CÁMARA DE APELACIÓN EN LO CIVIL, COMERCIAL Y LABORAL -OBERÁ</w:t>
      </w:r>
      <w:r>
        <w:rPr>
          <w:rFonts w:cs="Arial" w:ascii="Arial" w:hAnsi="Arial"/>
          <w:iCs/>
          <w:szCs w:val="24"/>
          <w:u w:val="non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RESIDENTE</w:t>
      </w:r>
      <w:r>
        <w:rPr>
          <w:rFonts w:cs="Arial" w:ascii="Arial" w:hAnsi="Arial"/>
          <w:bCs/>
          <w:iCs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Eduardo Javier Jourdán: desde el 26 al 31/12/13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Sofía Ana Kleinbielen: desde el 01 al 1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Nicolás Esteban Zíman: desde el 16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A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Emilce Viviana Sténico: desde el 26/12/13 al 10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Gladys Isabel Maciel: desde el 11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EMPLEADO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Sara Librada Mroczek: desde el 26/12/13 al 1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Mariela Alejandra Florentín: desde el 26/12/13 al 0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Elisa Gabriela Paiva: desde el 26/12/13 al 0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Elena Delia Girola: desde el 13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Graciela del Carmen Aponte: desde el 17 al 31/01/14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MESA DE ENTRADA ÚNICA INFORMATIZADA -ELDORAD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SECRETARIAS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Emilce Viviana Sténico: desde el 26/12/13 al 10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Gladys Isabel Maciel: desde el 11 al 31/01/14.-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/>
      </w:pPr>
      <w:r>
        <w:rPr>
          <w:rFonts w:cs="Arial" w:ascii="Arial" w:hAnsi="Arial"/>
          <w:b/>
          <w:bCs/>
          <w:u w:val="single"/>
        </w:rPr>
        <w:t>DEFENSOR DE CÁMAR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Orlando Ramón Barrionuevo: desde el 26/12/13 al 02/01/14.-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iCs/>
          <w:szCs w:val="24"/>
          <w:lang w:val="es-ES"/>
        </w:rPr>
        <w:t>TRIBUNAL  EN  LO PENAL Nº 1</w:t>
      </w:r>
      <w:r>
        <w:rPr>
          <w:rFonts w:cs="Arial" w:ascii="Arial" w:hAnsi="Arial"/>
          <w:iCs/>
          <w:szCs w:val="24"/>
          <w:u w:val="none"/>
          <w:lang w:val="es-ES"/>
        </w:rPr>
        <w:t>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RESIDENTE</w:t>
      </w:r>
      <w:r>
        <w:rPr>
          <w:rFonts w:cs="Arial" w:ascii="Arial" w:hAnsi="Arial"/>
          <w:bCs/>
          <w:iCs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Teresa Ramos: desde el 26/12/13 al 14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Ángel Atilio León: desde el 15 al 2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Lyda Inés Gallardo: desde el 23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A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 xml:space="preserve">Dra. Adriana Andino: desde el 26/12/13 al 02/01/14.- </w:t>
      </w:r>
    </w:p>
    <w:p>
      <w:pPr>
        <w:pStyle w:val="TextBody"/>
        <w:rPr/>
      </w:pPr>
      <w:r>
        <w:rPr>
          <w:rFonts w:cs="Arial" w:ascii="Arial" w:hAnsi="Arial"/>
        </w:rPr>
        <w:t>JUZGADOS DE 1RA. INSTANCIA CIVIL Y COMERCIAL Nros. 1 y 2 - JUZGADOS  LABORALES  Nros. 1 y 2 -JUZGADO DE FAMILIA Nº 1 -ELDORADO- Y JUZGADO DE PRIMERA INSTANCIA CIVIL, COMERCIAL, LABORAL Y DE FAMILIA -PUERTO IGUAZÚ</w:t>
      </w:r>
      <w:r>
        <w:rPr>
          <w:rFonts w:cs="Arial" w:ascii="Arial" w:hAnsi="Arial"/>
          <w:u w:val="non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JUEZ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JUECES con cumplimiento de Funcione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garita Alicia Irene Potschka: desde el 26/12/13 al 0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Juan Carlos Sosa: desde el 06 al 18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Juan Alberto Melgarejo: desde el 19 al 2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Ramona Matilde Espíndola: desde el 26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JUECES con prestación de Servicio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Lorena Hebe Virginia Toledo: desde el 26/12/13 al 09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Ramona Matilde Espíndola: desde el 05 al 25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A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Lilian Vilma Ruíz: desde el 26/12/13 al 0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Rosa Chiomenti: desde el 26/12/13 al 0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orena Chemes Caranci: desde el 02 al 08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Aldo Godoy: desde el 02 al 1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Verónica Isabel López: desde el 09 al 1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Alejandro Javier Doi: desde el 16 al 23/01/13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Elsi Claribel Barrera: desde el 16 al 23/01/13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Silvia López: desde el 24 al 31/01/13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Fernando Raúl Echenique: desde el 24 al 31/01/14.-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/>
      </w:pPr>
      <w:r>
        <w:rPr>
          <w:rFonts w:cs="Arial" w:ascii="Arial" w:hAnsi="Arial"/>
          <w:b/>
          <w:bCs/>
          <w:u w:val="single"/>
        </w:rPr>
        <w:t>PUERTO IGUAZÚ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/>
      </w:pPr>
      <w:r>
        <w:rPr>
          <w:rFonts w:cs="Arial" w:ascii="Arial" w:hAnsi="Arial"/>
          <w:u w:val="single"/>
        </w:rPr>
        <w:t>SECRETARIAS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José Ramírez: desde el 26/12/13 al 07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Patricia Elena Natalizio: desde el 08 al 19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Mariana Álvarez: desde el 20 al 31/01/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ZGADOS DE INSTRUCCIÓN Nros.1 Y 2  -JUZGADO CORRECCIONAL Y DE MENORES Nº 1 -ELDORADO Y  JUZGADO DE INSTRUCCIÓN Nº 3- PUERTO IGUAZ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u w:val="single"/>
        </w:rPr>
        <w:t>JUEZ</w:t>
      </w:r>
      <w:r>
        <w:rPr>
          <w:rFonts w:cs="Arial" w:ascii="Arial" w:hAnsi="Arial"/>
          <w:iCs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Mirtha Elvia Saucedo de Bertolo Andino: desde el 26/12/13 al 05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Juan Pablo Fernández Rissi: desde el 06 al 14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Roberto Horacio Saldaña: desde el 15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SECRETARIO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Karina Paola Novak: desde el 26/12/13 al 03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Ana María Salom: desde el 04 al 1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José Eduardo Valdés Viñuales: desde el 06 al 14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yriam Susana Pereyra de Rossel: desde el 13 al 28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Alicia Lucía Báez de Gómez: desde el 29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MINISTERIO PÚBLIC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FISCAL -FUERO PEN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FISCALES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Edgar Francisco Doldán: desde el 26/12/13 al 0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Martín Luis Brítez: desde el 06 al 15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Bibiana María Alderice: desde el 16 al 2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. Diego Luis Barrandeguy: desde el 23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EFENSORÍA -FUERO PENAL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EFENSOR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 xml:space="preserve">Dr. Secundino Rafael López: desde el </w:t>
      </w:r>
      <w:r>
        <w:rPr>
          <w:rFonts w:cs="Arial" w:ascii="Arial" w:hAnsi="Arial"/>
          <w:b/>
          <w:bCs/>
          <w:szCs w:val="24"/>
          <w:u w:val="none"/>
        </w:rPr>
        <w:t>26/12/13 al 31/01/14</w:t>
      </w:r>
      <w:r>
        <w:rPr>
          <w:rFonts w:cs="Arial" w:ascii="Arial" w:hAnsi="Arial"/>
          <w:szCs w:val="24"/>
          <w:u w:val="none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FISCALÍA DE PRIMERA INSTANCIA CIVIL</w:t>
      </w:r>
      <w:r>
        <w:rPr>
          <w:rFonts w:cs="Arial" w:ascii="Arial" w:hAnsi="Arial"/>
        </w:rPr>
        <w:t xml:space="preserve">: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/>
      </w:pPr>
      <w:r>
        <w:rPr>
          <w:rFonts w:cs="Arial" w:ascii="Arial" w:hAnsi="Arial"/>
          <w:u w:val="single"/>
        </w:rPr>
        <w:t>FISCALES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Carla Bergottini: desde el 26/12/13 al 1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Susana Estela Correa de Echenique: desde el 13 al 28/01/14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EFENSORÍA -FUERO CIVIL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/>
      </w:pPr>
      <w:r>
        <w:rPr>
          <w:rFonts w:cs="Arial" w:ascii="Arial" w:hAnsi="Arial"/>
          <w:u w:val="single"/>
        </w:rPr>
        <w:t>DEFENSORES</w:t>
      </w:r>
      <w:r>
        <w:rPr>
          <w:rFonts w:cs="Arial" w:ascii="Arial" w:hAnsi="Arial"/>
        </w:rPr>
        <w:t xml:space="preserve">: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Ramón Alejandro Nazareth Casco: desde el 26/12/13 al 12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del Carmen Imbach: desde el 13 al 23/01/14.-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Carlos Hugo Elena: desde el 23 al 31/01/14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FICINA DE MANDAMIENTOS Y NOTIFICACIONES: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i w:val="false"/>
          <w:iCs/>
          <w:szCs w:val="24"/>
          <w:u w:val="single"/>
        </w:rPr>
        <w:t>OFICIALES DE JUSTICIA</w:t>
      </w:r>
      <w:r>
        <w:rPr>
          <w:rFonts w:cs="Arial" w:ascii="Arial" w:hAnsi="Arial"/>
          <w:b w:val="false"/>
          <w:bCs/>
          <w:i w:val="false"/>
          <w:iCs/>
          <w:szCs w:val="24"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</w:rPr>
        <w:t>Oficiales de Justicia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Emma Isabel Signes: desde el 26/12/13 al 0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Rita Nora Grunke: desde el 02 al 19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Graciela Beatriz Beccaluva: desde el 20 al 26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szCs w:val="24"/>
        </w:rPr>
        <w:t>EN PUERTO IGUAZÚ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Yenny Rosalía Figueredo: desde el 26/12/13 al 19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María Inés Gómez: desde el 20 al 31/01/14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CUERPO MÉDICO FORENSE -ELDORADO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MÉDICOS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Ramón Luis Rodríguez: desde el 06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 xml:space="preserve">Dr. Milto Rubén Rodríguez: desde el </w:t>
      </w:r>
      <w:r>
        <w:rPr>
          <w:rFonts w:cs="Arial" w:ascii="Arial" w:hAnsi="Arial"/>
          <w:b/>
          <w:szCs w:val="24"/>
          <w:u w:val="none"/>
        </w:rPr>
        <w:t>26/12/13 al 31/01/14</w:t>
      </w:r>
      <w:r>
        <w:rPr>
          <w:rFonts w:cs="Arial" w:ascii="Arial" w:hAnsi="Arial"/>
          <w:szCs w:val="24"/>
          <w:u w:val="none"/>
        </w:rPr>
        <w:t xml:space="preserve">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a. Alicia Haydeé Vázquez: desde el 15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bCs/>
          <w:szCs w:val="24"/>
        </w:rPr>
        <w:t>CON ASIENTO EN PUERTO IGUAZÚ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ra. Marlene Griselda Cecilia Mendoza: desde el 26/12/13 al 14/01/14.-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 Black" w:hAnsi="Arial Black" w:cs="Arial"/>
          <w:iCs/>
          <w:sz w:val="24"/>
          <w:szCs w:val="24"/>
        </w:rPr>
      </w:pPr>
      <w:r>
        <w:rPr>
          <w:rFonts w:cs="Arial" w:ascii="Arial Black" w:hAnsi="Arial Black"/>
          <w:iCs/>
          <w:sz w:val="24"/>
          <w:szCs w:val="24"/>
        </w:rPr>
        <w:t>CUARTA  CIRCUNSCRIPCIÓN  JUDICI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Black" w:hAnsi="Arial Black" w:cs="Arial"/>
          <w:b/>
          <w:b/>
          <w:bCs/>
          <w:iCs/>
          <w:u w:val="single"/>
        </w:rPr>
      </w:pPr>
      <w:r>
        <w:rPr>
          <w:rFonts w:cs="Arial" w:ascii="Arial Black" w:hAnsi="Arial Black"/>
          <w:b/>
          <w:bCs/>
          <w:iCs/>
          <w:u w:val="single"/>
        </w:rPr>
        <w:t>PUERTO RICO  - JARDÍN AMÉRICA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JUZGADOS DE 1RA.INSTANCIA EN LO CIVIL, COMERCIAL Y LABORAL -PUERTO RICO- Y JUZGADO CIVIL, COMERCIAL, LABORAL Y DE FAMILIA  -JARDÍN AMÉR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u w:val="single"/>
        </w:rPr>
        <w:t>JUEZ:</w:t>
      </w:r>
      <w:r>
        <w:rPr>
          <w:rFonts w:cs="Arial" w:ascii="Arial" w:hAnsi="Arial"/>
          <w:iCs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</w:rPr>
        <w:t xml:space="preserve">Dr. Itálico Humberto Lirussi: desde el </w:t>
      </w:r>
      <w:r>
        <w:rPr>
          <w:rFonts w:cs="Arial" w:ascii="Arial" w:hAnsi="Arial"/>
          <w:b/>
          <w:szCs w:val="24"/>
          <w:u w:val="none"/>
        </w:rPr>
        <w:t>26/12/13 al 31/01/14</w:t>
      </w:r>
      <w:r>
        <w:rPr>
          <w:rFonts w:cs="Arial" w:ascii="Arial" w:hAnsi="Arial"/>
          <w:szCs w:val="24"/>
          <w:u w:val="none"/>
        </w:rPr>
        <w:t xml:space="preserve">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bCs/>
          <w:szCs w:val="24"/>
        </w:rPr>
        <w:t>PUERTO RICO</w:t>
      </w:r>
      <w:r>
        <w:rPr>
          <w:rFonts w:cs="Arial" w:ascii="Arial" w:hAnsi="Arial"/>
          <w:szCs w:val="24"/>
          <w:u w:val="none"/>
        </w:rPr>
        <w:t xml:space="preserve">: </w:t>
      </w:r>
      <w:r>
        <w:rPr>
          <w:rFonts w:cs="Arial" w:ascii="Arial" w:hAnsi="Arial"/>
          <w:szCs w:val="24"/>
        </w:rPr>
        <w:t>SECRETARIOS</w:t>
      </w:r>
      <w:r>
        <w:rPr>
          <w:rFonts w:cs="Arial" w:ascii="Arial" w:hAnsi="Arial"/>
          <w:szCs w:val="24"/>
          <w:u w:val="none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Dr. Luis Héctor Rojas: desde el 26/12/13 al 14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u w:val="none"/>
          <w:lang w:val="es-ES_tradnl"/>
        </w:rPr>
        <w:t>Dra. Norma Lydia Matoffi: desde el 15 al 31/01/14</w:t>
      </w:r>
      <w:r>
        <w:rPr>
          <w:rFonts w:cs="Arial" w:ascii="Arial" w:hAnsi="Arial"/>
          <w:bCs/>
          <w:szCs w:val="24"/>
          <w:u w:val="none"/>
          <w:lang w:val="es-ES_tradnl"/>
        </w:rPr>
        <w:t>.-</w:t>
      </w:r>
      <w:r>
        <w:rPr>
          <w:rFonts w:cs="Arial" w:ascii="Arial" w:hAnsi="Arial"/>
          <w:szCs w:val="24"/>
          <w:u w:val="none"/>
          <w:lang w:val="es-ES_tradnl"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bCs/>
          <w:szCs w:val="24"/>
          <w:lang w:val="es-ES_tradnl"/>
        </w:rPr>
        <w:t>JARDÍN AMÉRICA</w:t>
      </w:r>
      <w:r>
        <w:rPr>
          <w:rFonts w:cs="Arial" w:ascii="Arial" w:hAnsi="Arial"/>
          <w:bCs/>
          <w:szCs w:val="24"/>
          <w:u w:val="none"/>
          <w:lang w:val="es-ES_tradnl"/>
        </w:rPr>
        <w:t xml:space="preserve">: </w:t>
      </w:r>
      <w:r>
        <w:rPr>
          <w:rFonts w:cs="Arial" w:ascii="Arial" w:hAnsi="Arial"/>
          <w:szCs w:val="24"/>
          <w:lang w:val="es-ES_tradnl"/>
        </w:rPr>
        <w:t>SECRETARIAS</w:t>
      </w:r>
      <w:r>
        <w:rPr>
          <w:rFonts w:cs="Arial" w:ascii="Arial" w:hAnsi="Arial"/>
          <w:szCs w:val="24"/>
          <w:u w:val="none"/>
          <w:lang w:val="es-ES_tradnl"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 xml:space="preserve">Dra. Cynthia Lourdes Meyer: desde el 26/12/13 al 13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Cs/>
          <w:szCs w:val="24"/>
          <w:u w:val="none"/>
          <w:lang w:val="es-ES_tradnl"/>
        </w:rPr>
        <w:t>Dra. Andrea Susana García:</w:t>
      </w:r>
      <w:r>
        <w:rPr>
          <w:rFonts w:cs="Arial" w:ascii="Arial" w:hAnsi="Arial"/>
          <w:szCs w:val="24"/>
          <w:u w:val="none"/>
          <w:lang w:val="es-ES_tradnl"/>
        </w:rPr>
        <w:t xml:space="preserve"> desde el 14 al 31/01/14.-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u w:val="single"/>
        </w:rPr>
        <w:t>JUZGADO DE INSTRUCCIÓN Nº 1 Y  JUZGADO EN LO CORRECCIONAL Y DE MENORES Nº 1 –PUERTO RICO: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iCs/>
          <w:u w:val="single"/>
        </w:rPr>
        <w:t>JUEZ</w:t>
      </w:r>
      <w:r>
        <w:rPr>
          <w:rFonts w:cs="Arial" w:ascii="Arial" w:hAnsi="Arial"/>
          <w:iCs/>
        </w:rPr>
        <w:t xml:space="preserve">: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Ector Acosta: desde el 26/12/12 al 09/01/13.-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Osvaldo Rubén Lunge: desde el 10 al 31/01/13.-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/>
      </w:pPr>
      <w:r>
        <w:rPr>
          <w:rFonts w:cs="Arial" w:ascii="Arial" w:hAnsi="Arial"/>
          <w:u w:val="single"/>
        </w:rPr>
        <w:t>SECRETARIOS</w:t>
      </w:r>
      <w:r>
        <w:rPr>
          <w:rFonts w:cs="Arial" w:ascii="Arial" w:hAnsi="Arial"/>
        </w:rPr>
        <w:t xml:space="preserve">: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Arturo Alejandro Duri: desde el  26/12/12 al 13/01/13.-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. Carla Alejandra Freitag: desde el 21 al 13/01/13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ICINA DE MANDAMIENTOS Y NOTIFICACIONES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lang w:val="es-ES_tradnl"/>
        </w:rPr>
        <w:t>Oficiales de Justicia</w:t>
      </w:r>
      <w:r>
        <w:rPr>
          <w:rFonts w:cs="Arial" w:ascii="Arial" w:hAnsi="Arial"/>
          <w:szCs w:val="24"/>
          <w:u w:val="none"/>
          <w:lang w:val="es-ES_tradn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 xml:space="preserve">Dora Alicia Bernal: desde el 26/12/13 al 04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bCs/>
          <w:iCs/>
          <w:szCs w:val="24"/>
          <w:u w:val="none"/>
          <w:lang w:val="es-ES_tradnl"/>
        </w:rPr>
      </w:pPr>
      <w:r>
        <w:rPr>
          <w:rFonts w:cs="Arial" w:ascii="Arial" w:hAnsi="Arial"/>
          <w:bCs/>
          <w:iCs/>
          <w:szCs w:val="24"/>
          <w:u w:val="none"/>
          <w:lang w:val="es-ES_tradnl"/>
        </w:rPr>
        <w:t xml:space="preserve">Juan Ignacio Seidel: desde el 05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szCs w:val="24"/>
          <w:lang w:val="es-ES_tradnl"/>
        </w:rPr>
        <w:t>JARDÍN AMÉRICA</w:t>
      </w:r>
      <w:r>
        <w:rPr>
          <w:rFonts w:cs="Arial" w:ascii="Arial" w:hAnsi="Arial"/>
          <w:szCs w:val="24"/>
          <w:u w:val="none"/>
          <w:lang w:val="es-ES_tradn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bCs/>
          <w:iCs/>
          <w:szCs w:val="24"/>
          <w:u w:val="none"/>
          <w:lang w:val="es-ES_tradnl"/>
        </w:rPr>
      </w:pPr>
      <w:r>
        <w:rPr>
          <w:rFonts w:cs="Arial" w:ascii="Arial" w:hAnsi="Arial"/>
          <w:bCs/>
          <w:iCs/>
          <w:szCs w:val="24"/>
          <w:u w:val="none"/>
          <w:lang w:val="es-ES_tradnl"/>
        </w:rPr>
        <w:t xml:space="preserve">Dra. Graciela Patricia Hardmeier: desde el 06 al 31/01/14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MINISTERIO PÚBLICO</w:t>
      </w:r>
      <w:r>
        <w:rPr>
          <w:rFonts w:cs="Arial" w:ascii="Arial" w:hAnsi="Arial"/>
          <w:b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bCs/>
          <w:szCs w:val="24"/>
          <w:lang w:val="es-ES_tradnl"/>
        </w:rPr>
        <w:t>FISCALÍA DE FUERO UNIVERSAL DE PUERTO RICO</w:t>
      </w:r>
      <w:r>
        <w:rPr>
          <w:rFonts w:cs="Arial" w:ascii="Arial" w:hAnsi="Arial"/>
          <w:szCs w:val="24"/>
          <w:u w:val="none"/>
          <w:lang w:val="es-ES_tradnl"/>
        </w:rPr>
        <w:t>: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 xml:space="preserve">Dra. Natalia Romina Deffis: desde el 26/12/13 al 22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bCs/>
          <w:szCs w:val="24"/>
          <w:lang w:val="es-ES_tradnl"/>
        </w:rPr>
        <w:t>D</w:t>
      </w:r>
      <w:r>
        <w:rPr>
          <w:rFonts w:cs="Arial" w:ascii="Arial" w:hAnsi="Arial"/>
          <w:b/>
          <w:szCs w:val="24"/>
          <w:lang w:val="es-ES_tradnl"/>
        </w:rPr>
        <w:t>EFENSORÍA DE FUERO UNIVERSAL DE PUERT</w:t>
      </w:r>
      <w:r>
        <w:rPr>
          <w:rFonts w:cs="Arial" w:ascii="Arial" w:hAnsi="Arial"/>
          <w:b/>
          <w:bCs/>
          <w:szCs w:val="24"/>
          <w:lang w:val="es-ES_tradnl"/>
        </w:rPr>
        <w:t>O RICO</w:t>
      </w:r>
      <w:r>
        <w:rPr>
          <w:rFonts w:cs="Arial" w:ascii="Arial" w:hAnsi="Arial"/>
          <w:szCs w:val="24"/>
          <w:u w:val="none"/>
          <w:lang w:val="es-ES_tradn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 xml:space="preserve">Dra. Mabel del Rosario Luna: desde el 02 al 31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lang w:val="es-ES_tradnl"/>
        </w:rPr>
        <w:t>SECRETARÍA LETRADA DE DEFENSORÍA</w:t>
      </w:r>
      <w:r>
        <w:rPr>
          <w:rFonts w:cs="Arial" w:ascii="Arial" w:hAnsi="Arial"/>
          <w:szCs w:val="24"/>
          <w:u w:val="none"/>
          <w:lang w:val="es-ES_tradn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>Dra. Graciela Carolina Núñez: desde el 02 al 19/01/14.-</w:t>
      </w:r>
    </w:p>
    <w:p>
      <w:pPr>
        <w:pStyle w:val="NormalWeb"/>
        <w:spacing w:lineRule="auto" w:line="360" w:before="0" w:after="0"/>
        <w:ind w:firstLine="17"/>
        <w:jc w:val="both"/>
        <w:rPr/>
      </w:pPr>
      <w:r>
        <w:rPr>
          <w:rFonts w:cs="Arial" w:ascii="Arial" w:hAnsi="Arial"/>
          <w:b/>
          <w:bCs/>
          <w:u w:val="single"/>
        </w:rPr>
        <w:t>FISCALÍA Y DEFENSORÍA DE PRIMERA INSTANCIA EN LO CIVIL, COMERCIAL, LABORAL Y DE FAMILIA -JARDÍN AMÉRIC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4920" w:leader="none"/>
        </w:tabs>
        <w:spacing w:lineRule="auto" w:line="480" w:before="0" w:after="0"/>
        <w:ind w:right="50" w:hanging="0"/>
        <w:jc w:val="both"/>
        <w:rPr/>
      </w:pPr>
      <w:r>
        <w:rPr>
          <w:rFonts w:cs="Arial" w:ascii="Arial" w:hAnsi="Arial"/>
          <w:u w:val="single"/>
        </w:rPr>
        <w:t>DEFENSORA</w:t>
      </w:r>
      <w:r>
        <w:rPr>
          <w:rFonts w:cs="Arial" w:ascii="Arial" w:hAnsi="Aria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>Dra. Natalia Romina Deffis: desde el 26/12/13 al 22/01/14.-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b/>
          <w:szCs w:val="24"/>
          <w:lang w:val="es-ES_tradnl"/>
        </w:rPr>
        <w:t>DEFENSORA</w:t>
      </w:r>
      <w:r>
        <w:rPr>
          <w:rFonts w:cs="Arial" w:ascii="Arial" w:hAnsi="Arial"/>
          <w:szCs w:val="24"/>
          <w:u w:val="none"/>
          <w:lang w:val="es-ES_tradn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>Dra. Alina Lorena Cardozo: desde el 23 al 31/01/14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UERPO MÉDICO FORENSE -PUERTO RIC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/>
      </w:pPr>
      <w:r>
        <w:rPr>
          <w:rFonts w:cs="Arial" w:ascii="Arial" w:hAnsi="Arial"/>
          <w:szCs w:val="24"/>
          <w:lang w:val="es-ES_tradnl"/>
        </w:rPr>
        <w:t>MÉDICOS</w:t>
      </w:r>
      <w:r>
        <w:rPr>
          <w:rFonts w:cs="Arial" w:ascii="Arial" w:hAnsi="Arial"/>
          <w:szCs w:val="24"/>
          <w:u w:val="none"/>
          <w:lang w:val="es-ES_tradnl"/>
        </w:rPr>
        <w:t xml:space="preserve">: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 xml:space="preserve">Dra. Helga Sulamita Segovia: desde el 26/12/13 al 09/01/14.- </w:t>
      </w:r>
    </w:p>
    <w:p>
      <w:pPr>
        <w:pStyle w:val="P7"/>
        <w:tabs>
          <w:tab w:val="clear" w:pos="708"/>
          <w:tab w:val="left" w:pos="8800" w:leader="none"/>
        </w:tabs>
        <w:spacing w:lineRule="auto" w:line="480"/>
        <w:ind w:left="40" w:right="50" w:firstLine="17"/>
        <w:rPr>
          <w:rFonts w:ascii="Arial" w:hAnsi="Arial" w:cs="Arial"/>
          <w:szCs w:val="24"/>
          <w:u w:val="none"/>
          <w:lang w:val="es-ES_tradnl"/>
        </w:rPr>
      </w:pPr>
      <w:r>
        <w:rPr>
          <w:rFonts w:cs="Arial" w:ascii="Arial" w:hAnsi="Arial"/>
          <w:szCs w:val="24"/>
          <w:u w:val="none"/>
          <w:lang w:val="es-ES_tradnl"/>
        </w:rPr>
        <w:t>Dr. Carlos Egidio Ledesma: desde el 10 al 31/01/14.-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Cs w:val="24"/>
          <w:u w:val="none"/>
          <w:lang w:val="es-ES_tradnl"/>
        </w:rPr>
      </w:pPr>
      <w:r>
        <w:rPr>
          <w:rFonts w:cs="Arial" w:ascii="Arial" w:hAnsi="Arial"/>
          <w:i/>
          <w:iCs/>
          <w:szCs w:val="24"/>
          <w:u w:val="none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Oficina de Personal -Superior Tribunal de Justicia- </w:t>
      </w:r>
    </w:p>
    <w:p>
      <w:pPr>
        <w:pStyle w:val="Normal"/>
        <w:spacing w:lineRule="auto" w:line="360"/>
        <w:jc w:val="righ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Tel: 0376-4446700 –Interno 1036-</w:t>
      </w:r>
    </w:p>
    <w:p>
      <w:pPr>
        <w:pStyle w:val="Normal"/>
        <w:spacing w:lineRule="auto" w:line="36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Edificio de Tribunales -Santa Catalina Nº 1735 -Posadas-</w:t>
      </w:r>
    </w:p>
    <w:sectPr>
      <w:type w:val="nextPage"/>
      <w:pgSz w:w="11906" w:h="16838"/>
      <w:pgMar w:left="2552" w:right="1020" w:gutter="0" w:header="0" w:top="24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MS PMincho"/>
    <w:charset w:val="80"/>
    <w:family w:val="roman"/>
    <w:pitch w:val="variable"/>
  </w:font>
  <w:font w:name="Bitstream Charter">
    <w:altName w:val="MS PMincho"/>
    <w:charset w:val="8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ind w:left="0" w:right="0" w:hanging="0"/>
      <w:jc w:val="both"/>
      <w:outlineLvl w:val="0"/>
    </w:pPr>
    <w:rPr>
      <w:rFonts w:ascii="Book Antiqua" w:hAnsi="Book Antiqua" w:cs="Book Antiqua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90"/>
      <w:ind w:left="0" w:right="0" w:hanging="0"/>
      <w:jc w:val="center"/>
      <w:outlineLvl w:val="1"/>
    </w:pPr>
    <w:rPr>
      <w:rFonts w:ascii="Book Antiqua" w:hAnsi="Book Antiqua" w:cs="Book Antiqua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90"/>
      <w:ind w:left="0" w:right="0" w:hanging="0"/>
      <w:jc w:val="center"/>
      <w:outlineLvl w:val="2"/>
    </w:pPr>
    <w:rPr>
      <w:rFonts w:ascii="Book Antiqua" w:hAnsi="Book Antiqua" w:cs="Book Antiqua"/>
      <w:b/>
      <w:sz w:val="28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90"/>
      <w:ind w:left="0" w:right="0" w:hanging="0"/>
      <w:jc w:val="both"/>
      <w:outlineLvl w:val="3"/>
    </w:pPr>
    <w:rPr>
      <w:rFonts w:ascii="Book Antiqua" w:hAnsi="Book Antiqua" w:cs="Book Antiqua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90"/>
      <w:ind w:left="0" w:right="0" w:hanging="0"/>
      <w:jc w:val="both"/>
      <w:outlineLvl w:val="4"/>
    </w:pPr>
    <w:rPr>
      <w:rFonts w:ascii="Book Antiqua" w:hAnsi="Book Antiqua" w:cs="Book Antiqua"/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90"/>
      <w:ind w:left="0" w:right="0" w:hanging="0"/>
      <w:jc w:val="both"/>
      <w:outlineLvl w:val="5"/>
    </w:pPr>
    <w:rPr>
      <w:rFonts w:ascii="Book Antiqua" w:hAnsi="Book Antiqua" w:cs="Book Antiqua"/>
      <w:i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90"/>
      <w:ind w:left="0" w:right="0" w:hanging="0"/>
      <w:jc w:val="both"/>
      <w:outlineLvl w:val="6"/>
    </w:pPr>
    <w:rPr>
      <w:rFonts w:ascii="Book Antiqua" w:hAnsi="Book Antiqua" w:cs="Book Antiqua"/>
      <w:b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jc w:val="both"/>
    </w:pPr>
    <w:rPr>
      <w:rFonts w:ascii="Book Antiqua" w:hAnsi="Book Antiqua" w:eastAsia="Arial Unicode MS11" w:cs="Arial1;Times New Roman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30:00Z</dcterms:created>
  <dc:creator>Tina</dc:creator>
  <dc:description/>
  <cp:keywords/>
  <dc:language>en-US</dc:language>
  <cp:lastModifiedBy>Usuario</cp:lastModifiedBy>
  <cp:lastPrinted>2013-12-19T10:09:00Z</cp:lastPrinted>
  <dcterms:modified xsi:type="dcterms:W3CDTF">2013-12-19T16:30:00Z</dcterms:modified>
  <cp:revision>2</cp:revision>
  <dc:subject/>
  <dc:title>Posadas,         de  Julio  de 2005</dc:title>
</cp:coreProperties>
</file>